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553" w:leader="none"/>
        </w:tabs>
        <w:spacing w:before="0" w:after="0"/>
        <w:jc w:val="center"/>
        <w:rPr>
          <w:color w:val="2E5395"/>
          <w:sz w:val="32"/>
        </w:rPr>
      </w:pPr>
      <w:r>
        <w:rPr>
          <w:color w:val="2E5395"/>
          <w:sz w:val="32"/>
        </w:rPr>
        <w:t>Checklist for participants to assure informed consent / other mechanisms for those unable to give a written consent</w:t>
      </w:r>
    </w:p>
    <w:p>
      <w:pPr>
        <w:pStyle w:val="Title"/>
        <w:tabs>
          <w:tab w:val="clear" w:pos="720"/>
          <w:tab w:val="left" w:pos="553" w:leader="none"/>
        </w:tabs>
        <w:spacing w:before="0" w:after="0"/>
        <w:ind w:left="482" w:hanging="0"/>
        <w:jc w:val="center"/>
        <w:rPr>
          <w:color w:val="2E5395"/>
          <w:sz w:val="32"/>
        </w:rPr>
      </w:pPr>
      <w:r>
        <w:rPr>
          <w:color w:val="2E5395"/>
          <w:sz w:val="32"/>
        </w:rPr>
        <w:t>- Version for use -</w:t>
      </w:r>
    </w:p>
    <w:p>
      <w:pPr>
        <w:pStyle w:val="TextBody"/>
        <w:spacing w:before="11" w:after="1"/>
        <w:rPr>
          <w:b/>
          <w:b/>
          <w:sz w:val="23"/>
          <w:u w:val="none"/>
        </w:rPr>
      </w:pPr>
      <w:r>
        <w:rPr>
          <w:b/>
          <w:sz w:val="23"/>
          <w:u w:val="none" w:color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580" w:right="1580" w:gutter="0" w:header="708" w:top="1660" w:footer="1040" w:bottom="1240"/>
          <w:pgNumType w:fmt="decimal"/>
          <w:formProt w:val="false"/>
          <w:textDirection w:val="lrTb"/>
        </w:sectPr>
      </w:pPr>
    </w:p>
    <w:tbl>
      <w:tblPr>
        <w:tblStyle w:val="TableNormal"/>
        <w:tblW w:w="8512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8"/>
        <w:gridCol w:w="4389"/>
        <w:gridCol w:w="557"/>
        <w:gridCol w:w="552"/>
        <w:gridCol w:w="2296"/>
      </w:tblGrid>
      <w:tr>
        <w:trPr>
          <w:trHeight w:val="5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4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4" w:val="clear"/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94" w:right="8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hecklis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4" w:val="clear"/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4" w:val="clear"/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3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4" w:val="clear"/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64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omments</w:t>
            </w:r>
          </w:p>
        </w:tc>
      </w:tr>
      <w:tr>
        <w:trPr>
          <w:trHeight w:val="806" w:hRule="atLeast"/>
        </w:trPr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827" w:right="224" w:hanging="3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DECLARATION OF HELSINKI – ETHICAL PRINCIPLES FOR MEDICAL RESEARCH</w:t>
            </w:r>
            <w:r>
              <w:rPr>
                <w:b/>
                <w:spacing w:val="-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INVOLVING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HUMAN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SUBJECTS, WORLD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MEDICAL</w:t>
            </w:r>
            <w:r>
              <w:rPr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ASSOCIATION</w:t>
            </w:r>
            <w:r>
              <w:rPr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(2013)</w:t>
            </w:r>
            <w:bookmarkStart w:id="0" w:name="_GoBack"/>
          </w:p>
        </w:tc>
      </w:tr>
      <w:tr>
        <w:trPr>
          <w:trHeight w:val="8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71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bookmarkEnd w:id="0"/>
            <w:r>
              <w:rPr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88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3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oject</w:t>
            </w:r>
            <w:r>
              <w:rPr>
                <w:spacing w:val="3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has</w:t>
            </w:r>
            <w:r>
              <w:rPr>
                <w:spacing w:val="3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spacing w:val="3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ection</w:t>
            </w:r>
            <w:r>
              <w:rPr>
                <w:spacing w:val="3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edicated</w:t>
            </w:r>
            <w:r>
              <w:rPr>
                <w:spacing w:val="3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spacing w:val="-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etailed</w:t>
            </w:r>
            <w:r>
              <w:rPr>
                <w:spacing w:val="3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escription</w:t>
            </w:r>
            <w:r>
              <w:rPr>
                <w:spacing w:val="3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f</w:t>
            </w:r>
            <w:r>
              <w:rPr>
                <w:spacing w:val="3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3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methodology</w:t>
            </w:r>
            <w:r>
              <w:rPr>
                <w:spacing w:val="3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nd</w:t>
            </w:r>
          </w:p>
          <w:p>
            <w:pPr>
              <w:pStyle w:val="TableParagraph"/>
              <w:widowControl w:val="false"/>
              <w:spacing w:lineRule="exact" w:line="25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need</w:t>
            </w:r>
            <w:r>
              <w:rPr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for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 inclusion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f human</w:t>
            </w:r>
            <w:r>
              <w:rPr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ubjects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5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fore the study begins, the research protocol</w:t>
            </w:r>
            <w:r>
              <w:rPr>
                <w:spacing w:val="-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must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ubmitted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for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nsideration,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mment,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guidance,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nd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pproval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-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entitled</w:t>
            </w:r>
            <w:r>
              <w:rPr>
                <w:spacing w:val="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search</w:t>
            </w:r>
            <w:r>
              <w:rPr>
                <w:spacing w:val="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ethics</w:t>
            </w:r>
            <w:r>
              <w:rPr>
                <w:spacing w:val="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mmittee</w:t>
            </w:r>
            <w:r>
              <w:rPr>
                <w:spacing w:val="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(REC)</w:t>
            </w:r>
            <w:r>
              <w:rPr>
                <w:spacing w:val="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r</w:t>
            </w:r>
          </w:p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mmittees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f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each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local research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ite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n</w:t>
            </w:r>
            <w:r>
              <w:rPr>
                <w:spacing w:val="1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ssessment</w:t>
            </w:r>
            <w:r>
              <w:rPr>
                <w:spacing w:val="2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has</w:t>
            </w:r>
            <w:r>
              <w:rPr>
                <w:spacing w:val="1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een</w:t>
            </w:r>
            <w:r>
              <w:rPr>
                <w:spacing w:val="1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arried</w:t>
            </w:r>
            <w:r>
              <w:rPr>
                <w:spacing w:val="1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ut</w:t>
            </w:r>
            <w:r>
              <w:rPr>
                <w:spacing w:val="2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spacing w:val="1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weigh</w:t>
            </w:r>
          </w:p>
          <w:p>
            <w:pPr>
              <w:pStyle w:val="TableParagraph"/>
              <w:widowControl w:val="false"/>
              <w:spacing w:lineRule="exact" w:line="249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isks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nd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enefits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4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he minimum possible risk has been sought,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nd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measures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hav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een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mplemented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evaluate</w:t>
            </w:r>
            <w:r>
              <w:rPr>
                <w:spacing w:val="2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isks</w:t>
            </w:r>
            <w:r>
              <w:rPr>
                <w:spacing w:val="2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efore</w:t>
            </w:r>
            <w:r>
              <w:rPr>
                <w:spacing w:val="2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nd</w:t>
            </w:r>
            <w:r>
              <w:rPr>
                <w:spacing w:val="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uring</w:t>
            </w:r>
            <w:r>
              <w:rPr>
                <w:spacing w:val="1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2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search</w:t>
            </w:r>
          </w:p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roject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2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oject</w:t>
            </w:r>
            <w:r>
              <w:rPr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generates</w:t>
            </w:r>
            <w:r>
              <w:rPr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irect</w:t>
            </w:r>
            <w:r>
              <w:rPr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enefits</w:t>
            </w:r>
            <w:r>
              <w:rPr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for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ts</w:t>
            </w:r>
          </w:p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articipants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86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1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search</w:t>
            </w:r>
            <w:r>
              <w:rPr>
                <w:spacing w:val="1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oject</w:t>
            </w:r>
            <w:r>
              <w:rPr>
                <w:spacing w:val="2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has</w:t>
            </w:r>
            <w:r>
              <w:rPr>
                <w:spacing w:val="1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een</w:t>
            </w:r>
            <w:r>
              <w:rPr>
                <w:spacing w:val="1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gistered</w:t>
            </w:r>
            <w:r>
              <w:rPr>
                <w:spacing w:val="1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</w:t>
            </w:r>
            <w:r>
              <w:rPr>
                <w:spacing w:val="1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spacing w:val="-4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ublic</w:t>
            </w:r>
            <w:r>
              <w:rPr>
                <w:spacing w:val="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atabase</w:t>
            </w:r>
            <w:r>
              <w:rPr>
                <w:spacing w:val="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efore</w:t>
            </w:r>
            <w:r>
              <w:rPr>
                <w:spacing w:val="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cruitment</w:t>
            </w:r>
            <w:r>
              <w:rPr>
                <w:spacing w:val="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f</w:t>
            </w:r>
            <w:r>
              <w:rPr>
                <w:spacing w:val="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</w:p>
          <w:p>
            <w:pPr>
              <w:pStyle w:val="TableParagraph"/>
              <w:widowControl w:val="false"/>
              <w:spacing w:lineRule="exact" w:line="249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irst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articipant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4" w:val="clear"/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4" w:val="clear"/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Informed</w:t>
            </w:r>
            <w:r>
              <w:rPr>
                <w:b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onsent of</w:t>
            </w:r>
            <w:r>
              <w:rPr>
                <w:b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potential</w:t>
            </w:r>
            <w:r>
              <w:rPr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participants</w:t>
            </w:r>
          </w:p>
        </w:tc>
      </w:tr>
      <w:tr>
        <w:trPr>
          <w:trHeight w:val="2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7.1.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otential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articipants able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ovide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formed</w:t>
            </w:r>
            <w:r>
              <w:rPr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nsent</w:t>
            </w:r>
          </w:p>
        </w:tc>
      </w:tr>
      <w:tr>
        <w:trPr>
          <w:trHeight w:val="2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ach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otential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articipant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has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een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formed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bout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 following:</w:t>
            </w:r>
          </w:p>
        </w:tc>
      </w:tr>
      <w:tr>
        <w:trPr>
          <w:trHeight w:val="5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7.1.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1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ims, methods,</w:t>
            </w:r>
            <w:r>
              <w:rPr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enefits,</w:t>
            </w:r>
            <w:r>
              <w:rPr>
                <w:spacing w:val="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nd</w:t>
            </w:r>
            <w:r>
              <w:rPr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otential</w:t>
            </w:r>
            <w:r>
              <w:rPr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isks of</w:t>
            </w:r>
          </w:p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he study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7.1.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95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he right to refuse to participate in the study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nd to withdraw consent to participate at any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ime without any implications for their health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r</w:t>
            </w:r>
            <w:r>
              <w:rPr>
                <w:spacing w:val="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ituation.</w:t>
            </w:r>
            <w:r>
              <w:rPr>
                <w:spacing w:val="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articipation</w:t>
            </w:r>
            <w:r>
              <w:rPr>
                <w:spacing w:val="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</w:t>
            </w:r>
            <w:r>
              <w:rPr>
                <w:spacing w:val="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iomedical</w:t>
            </w:r>
          </w:p>
          <w:p>
            <w:pPr>
              <w:pStyle w:val="TableParagraph"/>
              <w:widowControl w:val="false"/>
              <w:spacing w:lineRule="exact" w:line="248" w:before="0" w:after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search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s always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voluntary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7.1.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ny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ossible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nflicts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f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terests,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stitutional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7" w:right="88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ffiliations</w:t>
            </w:r>
            <w:r>
              <w:rPr>
                <w:spacing w:val="2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f</w:t>
            </w:r>
            <w:r>
              <w:rPr>
                <w:spacing w:val="2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2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searchers,</w:t>
            </w:r>
            <w:r>
              <w:rPr>
                <w:spacing w:val="2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nd</w:t>
            </w:r>
            <w:r>
              <w:rPr>
                <w:spacing w:val="2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ources</w:t>
            </w:r>
            <w:r>
              <w:rPr>
                <w:spacing w:val="2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f</w:t>
            </w:r>
            <w:r>
              <w:rPr>
                <w:spacing w:val="-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funding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7.1.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94" w:right="138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he general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utcome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nd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sults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f th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tudy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7.1.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ost-study</w:t>
            </w:r>
            <w:r>
              <w:rPr>
                <w:spacing w:val="3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ovisions</w:t>
            </w:r>
            <w:r>
              <w:rPr>
                <w:spacing w:val="3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nd</w:t>
            </w:r>
            <w:r>
              <w:rPr>
                <w:spacing w:val="3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ny</w:t>
            </w:r>
            <w:r>
              <w:rPr>
                <w:spacing w:val="3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ther</w:t>
            </w:r>
            <w:r>
              <w:rPr>
                <w:spacing w:val="3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levant</w:t>
            </w:r>
          </w:p>
          <w:p>
            <w:pPr>
              <w:pStyle w:val="TableParagraph"/>
              <w:widowControl w:val="false"/>
              <w:spacing w:lineRule="exact" w:line="249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spect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f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 study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7.2.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otential</w:t>
            </w:r>
            <w:r>
              <w:rPr>
                <w:spacing w:val="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articipants</w:t>
            </w:r>
            <w:r>
              <w:rPr>
                <w:spacing w:val="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who</w:t>
            </w:r>
            <w:r>
              <w:rPr>
                <w:spacing w:val="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re</w:t>
            </w:r>
            <w:r>
              <w:rPr>
                <w:spacing w:val="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hysically</w:t>
            </w:r>
            <w:r>
              <w:rPr>
                <w:spacing w:val="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r</w:t>
            </w:r>
            <w:r>
              <w:rPr>
                <w:spacing w:val="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mentally</w:t>
            </w:r>
            <w:r>
              <w:rPr>
                <w:spacing w:val="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capable</w:t>
            </w:r>
            <w:r>
              <w:rPr>
                <w:spacing w:val="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spacing w:val="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ovide</w:t>
            </w:r>
            <w:r>
              <w:rPr>
                <w:spacing w:val="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formed</w:t>
            </w:r>
          </w:p>
          <w:p>
            <w:pPr>
              <w:pStyle w:val="TableParagraph"/>
              <w:widowControl w:val="false"/>
              <w:spacing w:lineRule="exact" w:line="25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nsent</w:t>
            </w:r>
          </w:p>
        </w:tc>
      </w:tr>
      <w:tr>
        <w:trPr>
          <w:trHeight w:val="8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7.2.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88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legal</w:t>
            </w:r>
            <w:r>
              <w:rPr>
                <w:spacing w:val="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presentative</w:t>
            </w:r>
            <w:r>
              <w:rPr>
                <w:spacing w:val="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must</w:t>
            </w:r>
            <w:r>
              <w:rPr>
                <w:spacing w:val="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have</w:t>
            </w:r>
            <w:r>
              <w:rPr>
                <w:spacing w:val="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een</w:t>
            </w:r>
            <w:r>
              <w:rPr>
                <w:spacing w:val="-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formed</w:t>
            </w:r>
            <w:r>
              <w:rPr>
                <w:spacing w:val="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bout</w:t>
            </w:r>
            <w:r>
              <w:rPr>
                <w:spacing w:val="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formation</w:t>
            </w:r>
            <w:r>
              <w:rPr>
                <w:spacing w:val="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cluded</w:t>
            </w:r>
            <w:r>
              <w:rPr>
                <w:spacing w:val="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</w:t>
            </w:r>
          </w:p>
          <w:p>
            <w:pPr>
              <w:pStyle w:val="TableParagraph"/>
              <w:widowControl w:val="false"/>
              <w:spacing w:lineRule="exact" w:line="249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aragraph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7.1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50"/>
          <w:pgMar w:left="1580" w:right="1580" w:gutter="0" w:header="708" w:top="1660" w:footer="1040" w:bottom="124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b/>
          <w:b/>
          <w:sz w:val="9"/>
          <w:u w:val="none"/>
        </w:rPr>
      </w:pPr>
      <w:r>
        <w:rPr>
          <w:b/>
          <w:sz w:val="9"/>
          <w:u w:val="none" w:color="000000"/>
        </w:rPr>
      </w:r>
    </w:p>
    <w:tbl>
      <w:tblPr>
        <w:tblStyle w:val="TableNormal"/>
        <w:tblW w:w="8512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8"/>
        <w:gridCol w:w="4389"/>
        <w:gridCol w:w="557"/>
        <w:gridCol w:w="552"/>
        <w:gridCol w:w="2296"/>
      </w:tblGrid>
      <w:tr>
        <w:trPr>
          <w:trHeight w:val="5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4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4" w:val="clear"/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94" w:right="8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hecklis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4" w:val="clear"/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4" w:val="clear"/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3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4" w:val="clear"/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64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omments</w:t>
            </w:r>
          </w:p>
        </w:tc>
      </w:tr>
      <w:tr>
        <w:trPr>
          <w:trHeight w:val="8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7.2.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7" w:leader="none"/>
                <w:tab w:val="left" w:pos="1307" w:leader="none"/>
                <w:tab w:val="left" w:pos="1624" w:leader="none"/>
                <w:tab w:val="left" w:pos="2387" w:leader="none"/>
                <w:tab w:val="left" w:pos="2788" w:leader="none"/>
                <w:tab w:val="left" w:pos="3194" w:leader="none"/>
                <w:tab w:val="left" w:pos="3299" w:leader="none"/>
                <w:tab w:val="left" w:pos="3864" w:leader="none"/>
                <w:tab w:val="left" w:pos="4021" w:leader="none"/>
              </w:tabs>
              <w:spacing w:before="0" w:after="0"/>
              <w:ind w:left="107" w:right="94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  <w:tab/>
              <w:t>principal</w:t>
              <w:tab/>
              <w:t>researcher</w:t>
              <w:tab/>
              <w:t>has</w:t>
              <w:tab/>
              <w:tab/>
              <w:t>asked</w:t>
              <w:tab/>
              <w:tab/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>for</w:t>
            </w:r>
            <w:r>
              <w:rPr>
                <w:spacing w:val="-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formed</w:t>
              <w:tab/>
              <w:t>consent</w:t>
              <w:tab/>
              <w:t>from</w:t>
              <w:tab/>
              <w:t>the</w:t>
              <w:tab/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>legal</w:t>
            </w:r>
          </w:p>
          <w:p>
            <w:pPr>
              <w:pStyle w:val="TableParagraph"/>
              <w:widowControl w:val="false"/>
              <w:spacing w:lineRule="exact" w:line="249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presentative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7.2.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4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otential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articipant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must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hav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een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formed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bout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formation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cluded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</w:t>
            </w:r>
            <w:r>
              <w:rPr>
                <w:spacing w:val="-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aragraph</w:t>
            </w:r>
            <w:r>
              <w:rPr>
                <w:spacing w:val="-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6.1.</w:t>
            </w:r>
            <w:r>
              <w:rPr>
                <w:spacing w:val="-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pecial</w:t>
            </w:r>
            <w:r>
              <w:rPr>
                <w:spacing w:val="-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ttention</w:t>
            </w:r>
            <w:r>
              <w:rPr>
                <w:spacing w:val="-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hould</w:t>
            </w:r>
            <w:r>
              <w:rPr>
                <w:spacing w:val="-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e</w:t>
            </w:r>
            <w:r>
              <w:rPr>
                <w:spacing w:val="-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aid</w:t>
            </w:r>
            <w:r>
              <w:rPr>
                <w:spacing w:val="-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pecific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needs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f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articipants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s</w:t>
            </w:r>
            <w:r>
              <w:rPr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well</w:t>
            </w:r>
            <w:r>
              <w:rPr>
                <w:spacing w:val="-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s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methods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used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o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at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y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ruly</w:t>
            </w:r>
            <w:r>
              <w:rPr>
                <w:spacing w:val="-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understand</w:t>
            </w:r>
            <w:r>
              <w:rPr>
                <w:spacing w:val="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formation</w:t>
            </w:r>
            <w:r>
              <w:rPr>
                <w:spacing w:val="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ovided</w:t>
            </w:r>
            <w:r>
              <w:rPr>
                <w:spacing w:val="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spacing w:val="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m</w:t>
            </w:r>
          </w:p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nd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 implications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f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ir participation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7.2.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5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f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otential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articipant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expresses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his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isagreement, this must be respected. In that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ense,</w:t>
            </w:r>
            <w:r>
              <w:rPr>
                <w:spacing w:val="4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he</w:t>
            </w:r>
            <w:r>
              <w:rPr>
                <w:spacing w:val="3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r</w:t>
            </w:r>
            <w:r>
              <w:rPr>
                <w:spacing w:val="4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he</w:t>
            </w:r>
            <w:r>
              <w:rPr>
                <w:spacing w:val="3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will</w:t>
            </w:r>
            <w:r>
              <w:rPr>
                <w:spacing w:val="3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not</w:t>
            </w:r>
            <w:r>
              <w:rPr>
                <w:spacing w:val="3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e</w:t>
            </w:r>
            <w:r>
              <w:rPr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cluded</w:t>
            </w:r>
            <w:r>
              <w:rPr>
                <w:spacing w:val="4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</w:t>
            </w:r>
            <w:r>
              <w:rPr>
                <w:spacing w:val="3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</w:p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search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oject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7.2.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5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he potential participant who is not physically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r mentally able to give his/her consent may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nly participate in that research in which th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ndition</w:t>
            </w:r>
            <w:r>
              <w:rPr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at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events</w:t>
            </w:r>
            <w:r>
              <w:rPr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him</w:t>
            </w:r>
            <w:r>
              <w:rPr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from</w:t>
            </w:r>
            <w:r>
              <w:rPr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nsenting</w:t>
            </w:r>
            <w:r>
              <w:rPr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s</w:t>
            </w:r>
            <w:r>
              <w:rPr>
                <w:spacing w:val="-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levant</w:t>
            </w:r>
            <w:r>
              <w:rPr>
                <w:spacing w:val="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for</w:t>
            </w:r>
            <w:r>
              <w:rPr>
                <w:spacing w:val="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btaining</w:t>
            </w:r>
            <w:r>
              <w:rPr>
                <w:spacing w:val="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sults</w:t>
            </w:r>
            <w:r>
              <w:rPr>
                <w:spacing w:val="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f</w:t>
            </w:r>
            <w:r>
              <w:rPr>
                <w:spacing w:val="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</w:p>
          <w:p>
            <w:pPr>
              <w:pStyle w:val="TableParagraph"/>
              <w:widowControl w:val="false"/>
              <w:spacing w:lineRule="exact" w:line="249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search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7.2.6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search</w:t>
            </w:r>
            <w:r>
              <w:rPr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oject</w:t>
            </w:r>
            <w:r>
              <w:rPr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oves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need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for</w:t>
            </w:r>
            <w:r>
              <w:rPr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se</w:t>
            </w:r>
          </w:p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articipants to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e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cluded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7.2.7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94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otocol</w:t>
            </w:r>
            <w:r>
              <w:rPr>
                <w:spacing w:val="-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hows</w:t>
            </w:r>
            <w:r>
              <w:rPr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enefit</w:t>
            </w:r>
            <w:r>
              <w:rPr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f</w:t>
            </w:r>
            <w:r>
              <w:rPr>
                <w:spacing w:val="-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articipation</w:t>
            </w:r>
            <w:r>
              <w:rPr>
                <w:spacing w:val="-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 the study: it must be specified if the benefit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will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irect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r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f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t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enefits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group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presented</w:t>
            </w:r>
            <w:r>
              <w:rPr>
                <w:spacing w:val="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y</w:t>
            </w:r>
            <w:r>
              <w:rPr>
                <w:spacing w:val="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entitled</w:t>
            </w:r>
            <w:r>
              <w:rPr>
                <w:spacing w:val="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otential</w:t>
            </w:r>
          </w:p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articipant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05" w:hRule="atLeast"/>
        </w:trPr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827" w:right="224" w:hanging="3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B.</w:t>
            </w:r>
            <w:r>
              <w:rPr>
                <w:b/>
                <w:spacing w:val="2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INTERNATIONAL</w:t>
            </w:r>
            <w:r>
              <w:rPr>
                <w:b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ETHICAL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GUIDELINES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FOR</w:t>
            </w:r>
            <w:r>
              <w:rPr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HEALTH-RELATED</w:t>
            </w:r>
            <w:r>
              <w:rPr>
                <w:b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RESEARCH</w:t>
            </w:r>
            <w:r>
              <w:rPr>
                <w:b/>
                <w:spacing w:val="-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INVOLVING</w:t>
            </w:r>
            <w:r>
              <w:rPr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HUMANS,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IOMS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&amp; WHO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(2016)</w:t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4" w:val="clear"/>
          </w:tcPr>
          <w:p>
            <w:pPr>
              <w:pStyle w:val="TableParagraph"/>
              <w:widowControl w:val="false"/>
              <w:spacing w:lineRule="exact" w:line="249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4" w:val="clear"/>
          </w:tcPr>
          <w:p>
            <w:pPr>
              <w:pStyle w:val="TableParagraph"/>
              <w:widowControl w:val="false"/>
              <w:spacing w:lineRule="exact" w:line="249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cientific and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ocietal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value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f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search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oject:</w:t>
            </w:r>
          </w:p>
        </w:tc>
      </w:tr>
      <w:tr>
        <w:trPr>
          <w:trHeight w:val="10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.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4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oject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cludes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pecific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ection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at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escribes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cientific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nd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ocietal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valu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expected</w:t>
            </w:r>
            <w:r>
              <w:rPr>
                <w:spacing w:val="1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from</w:t>
            </w:r>
            <w:r>
              <w:rPr>
                <w:spacing w:val="1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1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oject</w:t>
            </w:r>
            <w:r>
              <w:rPr>
                <w:spacing w:val="1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nd</w:t>
            </w:r>
            <w:r>
              <w:rPr>
                <w:spacing w:val="1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ts</w:t>
            </w:r>
            <w:r>
              <w:rPr>
                <w:spacing w:val="1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ossible</w:t>
            </w:r>
          </w:p>
          <w:p>
            <w:pPr>
              <w:pStyle w:val="TableParagraph"/>
              <w:widowControl w:val="false"/>
              <w:spacing w:lineRule="exact" w:line="249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mpact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.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4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he research project is essential to the social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value of health-related research and its design</w:t>
            </w:r>
            <w:r>
              <w:rPr>
                <w:spacing w:val="-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s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cientifically sound.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formation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erived</w:t>
            </w:r>
          </w:p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uld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not be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btained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y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ther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means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.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5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oject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ims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ntribut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formulation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r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evaluation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f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terventions,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olicies,</w:t>
            </w:r>
            <w:r>
              <w:rPr>
                <w:spacing w:val="4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r</w:t>
            </w:r>
            <w:r>
              <w:rPr>
                <w:spacing w:val="4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actices</w:t>
            </w:r>
            <w:r>
              <w:rPr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at</w:t>
            </w:r>
            <w:r>
              <w:rPr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omote</w:t>
            </w:r>
            <w:r>
              <w:rPr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nd</w:t>
            </w:r>
          </w:p>
          <w:p>
            <w:pPr>
              <w:pStyle w:val="TableParagraph"/>
              <w:widowControl w:val="false"/>
              <w:spacing w:lineRule="exact" w:line="248" w:before="0" w:after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mprove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health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50"/>
          <w:pgMar w:left="1580" w:right="1580" w:gutter="0" w:header="708" w:top="1660" w:footer="1040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9"/>
          <w:u w:val="none"/>
        </w:rPr>
      </w:pPr>
      <w:r>
        <w:rPr>
          <w:b/>
          <w:sz w:val="9"/>
          <w:u w:val="none" w:color="000000"/>
        </w:rPr>
      </w:r>
    </w:p>
    <w:tbl>
      <w:tblPr>
        <w:tblStyle w:val="TableNormal"/>
        <w:tblW w:w="8512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8"/>
        <w:gridCol w:w="4389"/>
        <w:gridCol w:w="557"/>
        <w:gridCol w:w="552"/>
        <w:gridCol w:w="2296"/>
      </w:tblGrid>
      <w:tr>
        <w:trPr>
          <w:trHeight w:val="5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4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4" w:val="clear"/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94" w:right="8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hecklis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4" w:val="clear"/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4" w:val="clear"/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3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4" w:val="clear"/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64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omments</w:t>
            </w:r>
          </w:p>
        </w:tc>
      </w:tr>
      <w:tr>
        <w:trPr>
          <w:trHeight w:val="21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.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5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incipal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searcher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nd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ts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taff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r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qualified and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rained properly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nd hav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knowledge,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kills,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nd</w:t>
            </w:r>
            <w:r>
              <w:rPr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expertise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nduct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-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oposed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search.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s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nditions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r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expected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e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oven.</w:t>
            </w:r>
          </w:p>
          <w:p>
            <w:pPr>
              <w:pStyle w:val="TableParagraph"/>
              <w:widowControl w:val="false"/>
              <w:spacing w:before="0" w:after="0"/>
              <w:ind w:left="107" w:right="95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his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cludes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search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tegrity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nd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having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ceived</w:t>
            </w:r>
            <w:r>
              <w:rPr>
                <w:spacing w:val="4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ppropriate</w:t>
            </w:r>
            <w:r>
              <w:rPr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ethics</w:t>
            </w:r>
            <w:r>
              <w:rPr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education</w:t>
            </w:r>
            <w:r>
              <w:rPr>
                <w:spacing w:val="4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nd</w:t>
            </w:r>
          </w:p>
          <w:p>
            <w:pPr>
              <w:pStyle w:val="TableParagraph"/>
              <w:widowControl w:val="false"/>
              <w:spacing w:lineRule="exact" w:line="249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raining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CC2E4" w:val="clear"/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CC2E4" w:val="clear"/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quitable</w:t>
            </w:r>
            <w:r>
              <w:rPr>
                <w:spacing w:val="3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istribution</w:t>
            </w:r>
            <w:r>
              <w:rPr>
                <w:spacing w:val="3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f</w:t>
            </w:r>
            <w:r>
              <w:rPr>
                <w:spacing w:val="3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enefits</w:t>
            </w:r>
            <w:r>
              <w:rPr>
                <w:spacing w:val="3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nd</w:t>
            </w:r>
            <w:r>
              <w:rPr>
                <w:spacing w:val="3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urdens</w:t>
            </w:r>
            <w:r>
              <w:rPr>
                <w:spacing w:val="3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</w:t>
            </w:r>
            <w:r>
              <w:rPr>
                <w:spacing w:val="3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3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election</w:t>
            </w:r>
            <w:r>
              <w:rPr>
                <w:spacing w:val="3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f</w:t>
            </w:r>
            <w:r>
              <w:rPr>
                <w:spacing w:val="3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dividuals</w:t>
            </w:r>
            <w:r>
              <w:rPr>
                <w:spacing w:val="3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nd</w:t>
            </w:r>
          </w:p>
          <w:p>
            <w:pPr>
              <w:pStyle w:val="TableParagraph"/>
              <w:widowControl w:val="false"/>
              <w:spacing w:lineRule="exact" w:line="249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groups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f</w:t>
            </w:r>
            <w:r>
              <w:rPr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articipants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search</w:t>
            </w:r>
          </w:p>
        </w:tc>
      </w:tr>
      <w:tr>
        <w:trPr>
          <w:trHeight w:val="134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.1.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5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Groups,</w:t>
            </w:r>
            <w:r>
              <w:rPr>
                <w:spacing w:val="-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mmunities</w:t>
            </w:r>
            <w:r>
              <w:rPr>
                <w:spacing w:val="-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nd</w:t>
            </w:r>
            <w:r>
              <w:rPr>
                <w:spacing w:val="-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dividuals</w:t>
            </w:r>
            <w:r>
              <w:rPr>
                <w:spacing w:val="-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vited</w:t>
            </w:r>
            <w:r>
              <w:rPr>
                <w:spacing w:val="-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spacing w:val="-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articipat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search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must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hav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een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elected for scientific reasons and not because</w:t>
            </w:r>
            <w:r>
              <w:rPr>
                <w:spacing w:val="-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y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re</w:t>
            </w:r>
            <w:r>
              <w:rPr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easy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cruit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ased</w:t>
            </w:r>
            <w:r>
              <w:rPr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n</w:t>
            </w:r>
            <w:r>
              <w:rPr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ir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ocial</w:t>
            </w:r>
            <w:r>
              <w:rPr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r</w:t>
            </w:r>
          </w:p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conomic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ituation.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.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88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3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exclusion</w:t>
            </w:r>
            <w:r>
              <w:rPr>
                <w:spacing w:val="2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f</w:t>
            </w:r>
            <w:r>
              <w:rPr>
                <w:spacing w:val="2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groups</w:t>
            </w:r>
            <w:r>
              <w:rPr>
                <w:spacing w:val="3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at</w:t>
            </w:r>
            <w:r>
              <w:rPr>
                <w:spacing w:val="3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need</w:t>
            </w:r>
            <w:r>
              <w:rPr>
                <w:spacing w:val="3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pecial</w:t>
            </w:r>
            <w:r>
              <w:rPr>
                <w:spacing w:val="-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otection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must b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justified.</w:t>
            </w:r>
          </w:p>
          <w:p>
            <w:pPr>
              <w:pStyle w:val="TableParagraph"/>
              <w:widowControl w:val="false"/>
              <w:spacing w:lineRule="auto" w:line="235" w:before="1" w:after="0"/>
              <w:ind w:left="107" w:right="88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articipation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f</w:t>
            </w:r>
            <w:r>
              <w:rPr>
                <w:spacing w:val="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vulnerable</w:t>
            </w:r>
            <w:r>
              <w:rPr>
                <w:spacing w:val="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ubjects</w:t>
            </w:r>
            <w:r>
              <w:rPr>
                <w:spacing w:val="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has</w:t>
            </w:r>
            <w:r>
              <w:rPr>
                <w:spacing w:val="-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not</w:t>
            </w:r>
            <w:r>
              <w:rPr>
                <w:spacing w:val="3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een</w:t>
            </w:r>
            <w:r>
              <w:rPr>
                <w:spacing w:val="3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uled</w:t>
            </w:r>
            <w:r>
              <w:rPr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ut</w:t>
            </w:r>
            <w:r>
              <w:rPr>
                <w:spacing w:val="3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ue</w:t>
            </w:r>
            <w:r>
              <w:rPr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spacing w:val="3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ir</w:t>
            </w:r>
            <w:r>
              <w:rPr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ndition</w:t>
            </w:r>
            <w:r>
              <w:rPr>
                <w:spacing w:val="2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s</w:t>
            </w:r>
          </w:p>
          <w:p>
            <w:pPr>
              <w:pStyle w:val="TableParagraph"/>
              <w:widowControl w:val="false"/>
              <w:spacing w:lineRule="exact" w:line="249" w:before="2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uch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4" w:val="clear"/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4" w:val="clear"/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quitable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istribution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f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otential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dividual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enefits and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isk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search</w:t>
            </w:r>
            <w:r>
              <w:rPr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oject</w:t>
            </w:r>
          </w:p>
        </w:tc>
      </w:tr>
      <w:tr>
        <w:trPr>
          <w:trHeight w:val="5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.1.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or</w:t>
            </w:r>
            <w:r>
              <w:rPr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search</w:t>
            </w:r>
            <w:r>
              <w:rPr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terventions</w:t>
            </w:r>
            <w:r>
              <w:rPr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r</w:t>
            </w:r>
            <w:r>
              <w:rPr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ocedures</w:t>
            </w:r>
            <w:r>
              <w:rPr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at</w:t>
            </w:r>
            <w:r>
              <w:rPr>
                <w:spacing w:val="2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ffer</w:t>
            </w:r>
            <w:r>
              <w:rPr>
                <w:spacing w:val="2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otential</w:t>
            </w:r>
            <w:r>
              <w:rPr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dividual</w:t>
            </w:r>
            <w:r>
              <w:rPr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enefit</w:t>
            </w:r>
            <w:r>
              <w:rPr>
                <w:spacing w:val="3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o</w:t>
            </w:r>
          </w:p>
          <w:p>
            <w:pPr>
              <w:pStyle w:val="TableParagraph"/>
              <w:widowControl w:val="false"/>
              <w:spacing w:lineRule="exact" w:line="249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articipants</w:t>
            </w:r>
          </w:p>
        </w:tc>
      </w:tr>
      <w:tr>
        <w:trPr>
          <w:trHeight w:val="8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.1.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88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isks</w:t>
            </w:r>
            <w:r>
              <w:rPr>
                <w:spacing w:val="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re</w:t>
            </w:r>
            <w:r>
              <w:rPr>
                <w:spacing w:val="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cceptable</w:t>
            </w:r>
            <w:r>
              <w:rPr>
                <w:spacing w:val="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f</w:t>
            </w:r>
            <w:r>
              <w:rPr>
                <w:spacing w:val="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y</w:t>
            </w:r>
            <w:r>
              <w:rPr>
                <w:spacing w:val="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r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minimized</w:t>
            </w:r>
            <w:r>
              <w:rPr>
                <w:spacing w:val="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nd</w:t>
            </w:r>
            <w:r>
              <w:rPr>
                <w:spacing w:val="-4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utweighed</w:t>
            </w:r>
            <w:r>
              <w:rPr>
                <w:spacing w:val="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y</w:t>
            </w:r>
            <w:r>
              <w:rPr>
                <w:spacing w:val="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ospect</w:t>
            </w:r>
            <w:r>
              <w:rPr>
                <w:spacing w:val="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f</w:t>
            </w:r>
            <w:r>
              <w:rPr>
                <w:spacing w:val="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otential</w:t>
            </w:r>
          </w:p>
          <w:p>
            <w:pPr>
              <w:pStyle w:val="TableParagraph"/>
              <w:widowControl w:val="false"/>
              <w:spacing w:lineRule="exact" w:line="249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dividual benefit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.1.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4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vailabl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evidenc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uggests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at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tervention will be at least as advantageous,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</w:t>
            </w:r>
            <w:r>
              <w:rPr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light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f</w:t>
            </w:r>
            <w:r>
              <w:rPr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foreseeable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isks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nd</w:t>
            </w:r>
            <w:r>
              <w:rPr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enefits,</w:t>
            </w:r>
            <w:r>
              <w:rPr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s</w:t>
            </w:r>
          </w:p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ny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established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effective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lternative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.2.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or</w:t>
            </w:r>
            <w:r>
              <w:rPr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search</w:t>
            </w:r>
            <w:r>
              <w:rPr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terventions</w:t>
            </w:r>
            <w:r>
              <w:rPr>
                <w:spacing w:val="-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r</w:t>
            </w:r>
            <w:r>
              <w:rPr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ocedures</w:t>
            </w:r>
            <w:r>
              <w:rPr>
                <w:spacing w:val="-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at</w:t>
            </w:r>
            <w:r>
              <w:rPr>
                <w:spacing w:val="-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ffer</w:t>
            </w:r>
            <w:r>
              <w:rPr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no</w:t>
            </w:r>
            <w:r>
              <w:rPr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otential</w:t>
            </w:r>
            <w:r>
              <w:rPr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dividual</w:t>
            </w:r>
            <w:r>
              <w:rPr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enefits</w:t>
            </w:r>
            <w:r>
              <w:rPr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o</w:t>
            </w:r>
          </w:p>
          <w:p>
            <w:pPr>
              <w:pStyle w:val="TableParagraph"/>
              <w:widowControl w:val="false"/>
              <w:spacing w:lineRule="exact" w:line="249" w:before="1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articipants</w:t>
            </w:r>
          </w:p>
        </w:tc>
      </w:tr>
      <w:tr>
        <w:trPr>
          <w:trHeight w:val="10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.2.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7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he risks must be minimized and weighed out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with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ocial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nd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cientific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valu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f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knowledge</w:t>
            </w:r>
            <w:r>
              <w:rPr>
                <w:spacing w:val="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spacing w:val="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e</w:t>
            </w:r>
            <w:r>
              <w:rPr>
                <w:spacing w:val="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gained</w:t>
            </w:r>
            <w:r>
              <w:rPr>
                <w:spacing w:val="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(expected</w:t>
            </w:r>
            <w:r>
              <w:rPr>
                <w:spacing w:val="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enefits</w:t>
            </w:r>
            <w:r>
              <w:rPr>
                <w:spacing w:val="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o</w:t>
            </w:r>
          </w:p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ociety from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generalizable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knowledge)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.3.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valuation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f individual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search interventions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nd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ocedures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f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search</w:t>
            </w:r>
          </w:p>
          <w:p>
            <w:pPr>
              <w:pStyle w:val="TableParagraph"/>
              <w:widowControl w:val="false"/>
              <w:spacing w:lineRule="exact" w:line="249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roject</w:t>
            </w:r>
          </w:p>
        </w:tc>
      </w:tr>
      <w:tr>
        <w:trPr>
          <w:trHeight w:val="13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.3.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5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searchers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hav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evaluated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isks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nd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otential individual benefits of each research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tervention</w:t>
            </w:r>
            <w:r>
              <w:rPr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nd</w:t>
            </w:r>
            <w:r>
              <w:rPr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ocedure,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nd</w:t>
            </w:r>
            <w:r>
              <w:rPr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n</w:t>
            </w:r>
            <w:r>
              <w:rPr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evaluate</w:t>
            </w:r>
            <w:r>
              <w:rPr>
                <w:spacing w:val="-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3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ggregated</w:t>
            </w:r>
            <w:r>
              <w:rPr>
                <w:spacing w:val="3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isks</w:t>
            </w:r>
            <w:r>
              <w:rPr>
                <w:spacing w:val="4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nd</w:t>
            </w:r>
            <w:r>
              <w:rPr>
                <w:spacing w:val="3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otential</w:t>
            </w:r>
            <w:r>
              <w:rPr>
                <w:spacing w:val="3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dividual</w:t>
            </w:r>
          </w:p>
          <w:p>
            <w:pPr>
              <w:pStyle w:val="TableParagraph"/>
              <w:widowControl w:val="false"/>
              <w:spacing w:lineRule="exact" w:line="248" w:before="0" w:after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nefits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f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tudy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s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whole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.3.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6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search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otocol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cludes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sults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from</w:t>
            </w:r>
            <w:r>
              <w:rPr>
                <w:spacing w:val="-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eclinical studies and, where applicable, early</w:t>
            </w:r>
            <w:r>
              <w:rPr>
                <w:spacing w:val="-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hase</w:t>
            </w:r>
            <w:r>
              <w:rPr>
                <w:spacing w:val="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r</w:t>
            </w:r>
            <w:r>
              <w:rPr>
                <w:spacing w:val="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exploratory</w:t>
            </w:r>
            <w:r>
              <w:rPr>
                <w:spacing w:val="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rials</w:t>
            </w:r>
            <w:r>
              <w:rPr>
                <w:spacing w:val="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f</w:t>
            </w:r>
            <w:r>
              <w:rPr>
                <w:spacing w:val="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oposed</w:t>
            </w:r>
          </w:p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tervention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human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eings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.4.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easures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re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aken to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ntrol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nd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duce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 risks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at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uld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rise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search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50"/>
          <w:pgMar w:left="1580" w:right="1580" w:gutter="0" w:header="708" w:top="1660" w:footer="1040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9"/>
          <w:u w:val="none"/>
        </w:rPr>
      </w:pPr>
      <w:r>
        <w:rPr>
          <w:b/>
          <w:sz w:val="9"/>
          <w:u w:val="none" w:color="000000"/>
        </w:rPr>
      </w:r>
    </w:p>
    <w:tbl>
      <w:tblPr>
        <w:tblStyle w:val="TableNormal"/>
        <w:tblW w:w="8512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8"/>
        <w:gridCol w:w="4389"/>
        <w:gridCol w:w="557"/>
        <w:gridCol w:w="552"/>
        <w:gridCol w:w="2296"/>
      </w:tblGrid>
      <w:tr>
        <w:trPr>
          <w:trHeight w:val="5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4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4" w:val="clear"/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94" w:right="8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hecklis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4" w:val="clear"/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4" w:val="clear"/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3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4" w:val="clear"/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64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omments</w:t>
            </w:r>
          </w:p>
        </w:tc>
      </w:tr>
      <w:tr>
        <w:trPr>
          <w:trHeight w:val="8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.4.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3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here</w:t>
            </w:r>
            <w:r>
              <w:rPr>
                <w:spacing w:val="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s</w:t>
            </w:r>
            <w:r>
              <w:rPr>
                <w:spacing w:val="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spacing w:val="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lan</w:t>
            </w:r>
            <w:r>
              <w:rPr>
                <w:spacing w:val="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spacing w:val="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ntrol</w:t>
            </w:r>
            <w:r>
              <w:rPr>
                <w:spacing w:val="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nd</w:t>
            </w:r>
            <w:r>
              <w:rPr>
                <w:spacing w:val="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duce</w:t>
            </w:r>
            <w:r>
              <w:rPr>
                <w:spacing w:val="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isks</w:t>
            </w:r>
            <w:r>
              <w:rPr>
                <w:spacing w:val="-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at</w:t>
            </w:r>
            <w:r>
              <w:rPr>
                <w:spacing w:val="2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uld</w:t>
            </w:r>
            <w:r>
              <w:rPr>
                <w:spacing w:val="1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rise</w:t>
            </w:r>
            <w:r>
              <w:rPr>
                <w:spacing w:val="2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</w:t>
            </w:r>
            <w:r>
              <w:rPr>
                <w:spacing w:val="1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2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search.</w:t>
            </w:r>
            <w:r>
              <w:rPr>
                <w:spacing w:val="1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is</w:t>
            </w:r>
            <w:r>
              <w:rPr>
                <w:spacing w:val="1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lan</w:t>
            </w:r>
          </w:p>
          <w:p>
            <w:pPr>
              <w:pStyle w:val="TableParagraph"/>
              <w:widowControl w:val="false"/>
              <w:spacing w:lineRule="exact" w:line="249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cludes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14" w:leader="none"/>
                <w:tab w:val="left" w:pos="2012" w:leader="none"/>
                <w:tab w:val="left" w:pos="2799" w:leader="none"/>
                <w:tab w:val="left" w:pos="3435" w:leader="none"/>
              </w:tabs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onitoring</w:t>
              <w:tab/>
              <w:t>the</w:t>
              <w:tab/>
              <w:t>study</w:t>
              <w:tab/>
              <w:t>and</w:t>
              <w:tab/>
              <w:t>providing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7" w:right="89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echanisms</w:t>
            </w:r>
            <w:r>
              <w:rPr>
                <w:spacing w:val="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for</w:t>
            </w:r>
            <w:r>
              <w:rPr>
                <w:spacing w:val="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sponding</w:t>
            </w:r>
            <w:r>
              <w:rPr>
                <w:spacing w:val="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spacing w:val="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dverse</w:t>
            </w:r>
            <w:r>
              <w:rPr>
                <w:spacing w:val="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events</w:t>
            </w:r>
            <w:r>
              <w:rPr>
                <w:spacing w:val="-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have been planned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88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spacing w:val="4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ata</w:t>
            </w:r>
            <w:r>
              <w:rPr>
                <w:spacing w:val="4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afety</w:t>
            </w:r>
            <w:r>
              <w:rPr>
                <w:spacing w:val="4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nd</w:t>
            </w:r>
            <w:r>
              <w:rPr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Monitoring</w:t>
            </w:r>
            <w:r>
              <w:rPr>
                <w:spacing w:val="4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mmittee</w:t>
            </w:r>
            <w:r>
              <w:rPr>
                <w:spacing w:val="-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(DSMC)</w:t>
            </w:r>
            <w:r>
              <w:rPr>
                <w:spacing w:val="3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spacing w:val="3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view</w:t>
            </w:r>
            <w:r>
              <w:rPr>
                <w:spacing w:val="3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nd</w:t>
            </w:r>
            <w:r>
              <w:rPr>
                <w:spacing w:val="3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ecide</w:t>
            </w:r>
            <w:r>
              <w:rPr>
                <w:spacing w:val="3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n</w:t>
            </w:r>
            <w:r>
              <w:rPr>
                <w:spacing w:val="3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ata</w:t>
            </w:r>
            <w:r>
              <w:rPr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bout</w:t>
            </w:r>
          </w:p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harms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nd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enefits has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een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established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1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lear</w:t>
            </w:r>
            <w:r>
              <w:rPr>
                <w:spacing w:val="2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riteria</w:t>
            </w:r>
            <w:r>
              <w:rPr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for</w:t>
            </w:r>
            <w:r>
              <w:rPr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topping</w:t>
            </w:r>
            <w:r>
              <w:rPr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spacing w:val="2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tudy</w:t>
            </w:r>
            <w:r>
              <w:rPr>
                <w:spacing w:val="2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have</w:t>
            </w:r>
            <w:r>
              <w:rPr>
                <w:spacing w:val="3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een</w:t>
            </w:r>
          </w:p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stituted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feguards</w:t>
            </w:r>
            <w:r>
              <w:rPr>
                <w:spacing w:val="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spacing w:val="6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otect</w:t>
            </w:r>
            <w:r>
              <w:rPr>
                <w:spacing w:val="6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6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nfidentiality</w:t>
            </w:r>
            <w:r>
              <w:rPr>
                <w:spacing w:val="6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f</w:t>
            </w:r>
          </w:p>
          <w:p>
            <w:pPr>
              <w:pStyle w:val="TableParagraph"/>
              <w:widowControl w:val="false"/>
              <w:spacing w:lineRule="exact" w:line="249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ersonal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ata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have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een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stalled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6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xemptions,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when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justified,</w:t>
            </w:r>
            <w:r>
              <w:rPr>
                <w:spacing w:val="5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from</w:t>
            </w:r>
            <w:r>
              <w:rPr>
                <w:spacing w:val="-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quirements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port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formation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bout</w:t>
            </w:r>
            <w:r>
              <w:rPr>
                <w:spacing w:val="-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llegal</w:t>
            </w:r>
            <w:r>
              <w:rPr>
                <w:spacing w:val="-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ctivities</w:t>
            </w:r>
            <w:r>
              <w:rPr>
                <w:spacing w:val="-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f</w:t>
            </w:r>
            <w:r>
              <w:rPr>
                <w:spacing w:val="-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tudy</w:t>
            </w:r>
            <w:r>
              <w:rPr>
                <w:spacing w:val="-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articipants</w:t>
            </w:r>
            <w:r>
              <w:rPr>
                <w:spacing w:val="-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have</w:t>
            </w:r>
            <w:r>
              <w:rPr>
                <w:spacing w:val="-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een</w:t>
            </w:r>
          </w:p>
          <w:p>
            <w:pPr>
              <w:pStyle w:val="TableParagraph"/>
              <w:widowControl w:val="false"/>
              <w:spacing w:lineRule="exact" w:line="249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lanned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.4.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4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4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isks</w:t>
            </w:r>
            <w:r>
              <w:rPr>
                <w:spacing w:val="4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at</w:t>
            </w:r>
            <w:r>
              <w:rPr>
                <w:spacing w:val="4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4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members</w:t>
            </w:r>
            <w:r>
              <w:rPr>
                <w:spacing w:val="4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f</w:t>
            </w:r>
            <w:r>
              <w:rPr>
                <w:spacing w:val="4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4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search</w:t>
            </w:r>
            <w:r>
              <w:rPr>
                <w:spacing w:val="-4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eam</w:t>
            </w:r>
            <w:r>
              <w:rPr>
                <w:spacing w:val="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would</w:t>
            </w:r>
            <w:r>
              <w:rPr>
                <w:spacing w:val="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face</w:t>
            </w:r>
            <w:r>
              <w:rPr>
                <w:spacing w:val="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have</w:t>
            </w:r>
            <w:r>
              <w:rPr>
                <w:spacing w:val="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een</w:t>
            </w:r>
            <w:r>
              <w:rPr>
                <w:spacing w:val="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evaluated</w:t>
            </w:r>
            <w:r>
              <w:rPr>
                <w:spacing w:val="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nd</w:t>
            </w:r>
          </w:p>
          <w:p>
            <w:pPr>
              <w:pStyle w:val="TableParagraph"/>
              <w:widowControl w:val="false"/>
              <w:spacing w:lineRule="exact" w:line="249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have been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minimized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s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much as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ossible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4" w:val="clear"/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4" w:val="clear"/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sign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nd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mplementation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f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formed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nsent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ocess</w:t>
            </w:r>
          </w:p>
        </w:tc>
      </w:tr>
      <w:tr>
        <w:trPr>
          <w:trHeight w:val="2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.1.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General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nsiderations</w:t>
            </w:r>
          </w:p>
        </w:tc>
      </w:tr>
      <w:tr>
        <w:trPr>
          <w:trHeight w:val="5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.1.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3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search</w:t>
            </w:r>
            <w:r>
              <w:rPr>
                <w:spacing w:val="8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oject</w:t>
            </w:r>
            <w:r>
              <w:rPr>
                <w:spacing w:val="8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hows</w:t>
            </w:r>
            <w:r>
              <w:rPr>
                <w:spacing w:val="8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at</w:t>
            </w:r>
            <w:r>
              <w:rPr>
                <w:spacing w:val="8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formed</w:t>
            </w:r>
          </w:p>
          <w:p>
            <w:pPr>
              <w:pStyle w:val="TableParagraph"/>
              <w:widowControl w:val="false"/>
              <w:spacing w:lineRule="exact" w:line="249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nsent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has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een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nceived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s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ocess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.1.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88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formed</w:t>
            </w:r>
            <w:r>
              <w:rPr>
                <w:spacing w:val="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nsent</w:t>
            </w:r>
            <w:r>
              <w:rPr>
                <w:spacing w:val="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has</w:t>
            </w:r>
            <w:r>
              <w:rPr>
                <w:spacing w:val="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een</w:t>
            </w:r>
            <w:r>
              <w:rPr>
                <w:spacing w:val="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quested</w:t>
            </w:r>
            <w:r>
              <w:rPr>
                <w:spacing w:val="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fter</w:t>
            </w:r>
            <w:r>
              <w:rPr>
                <w:spacing w:val="-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having</w:t>
            </w:r>
            <w:r>
              <w:rPr>
                <w:spacing w:val="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ovided</w:t>
            </w:r>
            <w:r>
              <w:rPr>
                <w:spacing w:val="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articipants</w:t>
            </w:r>
            <w:r>
              <w:rPr>
                <w:spacing w:val="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with</w:t>
            </w:r>
            <w:r>
              <w:rPr>
                <w:spacing w:val="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levant</w:t>
            </w:r>
          </w:p>
          <w:p>
            <w:pPr>
              <w:pStyle w:val="TableParagraph"/>
              <w:widowControl w:val="false"/>
              <w:spacing w:lineRule="exact" w:line="249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formation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.1.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00" w:leader="none"/>
                <w:tab w:val="left" w:pos="2059" w:leader="none"/>
                <w:tab w:val="left" w:pos="2740" w:leader="none"/>
                <w:tab w:val="left" w:pos="3451" w:leader="none"/>
              </w:tabs>
              <w:spacing w:before="0" w:after="0"/>
              <w:ind w:left="107" w:right="97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articipants</w:t>
              <w:tab/>
              <w:t>have</w:t>
              <w:tab/>
              <w:t>been</w:t>
              <w:tab/>
              <w:t>given</w:t>
              <w:tab/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>sufficient</w:t>
            </w:r>
            <w:r>
              <w:rPr>
                <w:spacing w:val="-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opportunity  </w:t>
            </w:r>
            <w:r>
              <w:rPr>
                <w:spacing w:val="4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and  </w:t>
            </w:r>
            <w:r>
              <w:rPr>
                <w:spacing w:val="4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time  </w:t>
            </w:r>
            <w:r>
              <w:rPr>
                <w:spacing w:val="4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to  </w:t>
            </w:r>
            <w:r>
              <w:rPr>
                <w:spacing w:val="4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onsider  </w:t>
            </w:r>
            <w:r>
              <w:rPr>
                <w:spacing w:val="4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ir</w:t>
            </w:r>
          </w:p>
          <w:p>
            <w:pPr>
              <w:pStyle w:val="TableParagraph"/>
              <w:widowControl w:val="false"/>
              <w:spacing w:lineRule="exact" w:line="249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articipation and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aised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questions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nd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oubts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49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.2.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49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Written</w:t>
            </w:r>
            <w:r>
              <w:rPr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formation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for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articipants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formed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nsent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ocess</w:t>
            </w:r>
          </w:p>
        </w:tc>
      </w:tr>
      <w:tr>
        <w:trPr>
          <w:trHeight w:val="13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.2.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4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 signed form evidencing their acceptance has</w:t>
            </w:r>
            <w:r>
              <w:rPr>
                <w:spacing w:val="-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een obtained from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each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articipant. If this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ocument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has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not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een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quested,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justification</w:t>
            </w:r>
            <w:r>
              <w:rPr>
                <w:spacing w:val="4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must</w:t>
            </w:r>
            <w:r>
              <w:rPr>
                <w:spacing w:val="4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have</w:t>
            </w:r>
            <w:r>
              <w:rPr>
                <w:spacing w:val="4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een</w:t>
            </w:r>
            <w:r>
              <w:rPr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cluded</w:t>
            </w:r>
            <w:r>
              <w:rPr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</w:t>
            </w:r>
            <w:r>
              <w:rPr>
                <w:spacing w:val="3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</w:p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search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oject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.2.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6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ll potential participants have been provided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with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written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formation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leaflet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at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y</w:t>
            </w:r>
            <w:r>
              <w:rPr>
                <w:spacing w:val="-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may take with them. This written information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has</w:t>
            </w:r>
            <w:r>
              <w:rPr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een</w:t>
            </w:r>
            <w:r>
              <w:rPr>
                <w:spacing w:val="4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viewed</w:t>
            </w:r>
            <w:r>
              <w:rPr>
                <w:spacing w:val="4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nd</w:t>
            </w:r>
            <w:r>
              <w:rPr>
                <w:spacing w:val="4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pproved</w:t>
            </w:r>
            <w:r>
              <w:rPr>
                <w:spacing w:val="4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y</w:t>
            </w:r>
            <w:r>
              <w:rPr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</w:p>
          <w:p>
            <w:pPr>
              <w:pStyle w:val="TableParagraph"/>
              <w:widowControl w:val="false"/>
              <w:spacing w:lineRule="exact" w:line="248" w:before="0" w:after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search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ethics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mmittee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.2.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5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ims, methods, sources of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funding,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ossibl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nflicts of interest, institutional affiliations of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 researcher, the anticipated benefits and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otential risks of the study and the discomfort</w:t>
            </w:r>
            <w:r>
              <w:rPr>
                <w:spacing w:val="-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t</w:t>
            </w:r>
            <w:r>
              <w:rPr>
                <w:spacing w:val="2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may</w:t>
            </w:r>
            <w:r>
              <w:rPr>
                <w:spacing w:val="2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entail,</w:t>
            </w:r>
            <w:r>
              <w:rPr>
                <w:spacing w:val="2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ost-trial</w:t>
            </w:r>
            <w:r>
              <w:rPr>
                <w:spacing w:val="2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ccess,</w:t>
            </w:r>
            <w:r>
              <w:rPr>
                <w:spacing w:val="2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nd</w:t>
            </w:r>
            <w:r>
              <w:rPr>
                <w:spacing w:val="2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ny</w:t>
            </w:r>
            <w:r>
              <w:rPr>
                <w:spacing w:val="2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ther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7" w:right="95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levant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spects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f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tudy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hav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een</w:t>
            </w:r>
            <w:r>
              <w:rPr>
                <w:spacing w:val="-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explained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50"/>
          <w:pgMar w:left="1580" w:right="1580" w:gutter="0" w:header="708" w:top="1660" w:footer="1040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9"/>
          <w:u w:val="none"/>
        </w:rPr>
      </w:pPr>
      <w:r>
        <w:rPr>
          <w:b/>
          <w:sz w:val="9"/>
          <w:u w:val="none" w:color="000000"/>
        </w:rPr>
      </w:r>
    </w:p>
    <w:tbl>
      <w:tblPr>
        <w:tblStyle w:val="TableNormal"/>
        <w:tblW w:w="8512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8"/>
        <w:gridCol w:w="4389"/>
        <w:gridCol w:w="557"/>
        <w:gridCol w:w="552"/>
        <w:gridCol w:w="2296"/>
      </w:tblGrid>
      <w:tr>
        <w:trPr>
          <w:trHeight w:val="5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4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4" w:val="clear"/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94" w:right="8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hecklis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4" w:val="clear"/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4" w:val="clear"/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3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4" w:val="clear"/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64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omments</w:t>
            </w:r>
          </w:p>
        </w:tc>
      </w:tr>
      <w:tr>
        <w:trPr>
          <w:trHeight w:val="10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.2.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4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he informed consent form does not includ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ny statement that leaves the impression that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1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articipant</w:t>
            </w:r>
            <w:r>
              <w:rPr>
                <w:spacing w:val="1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waives</w:t>
            </w:r>
            <w:r>
              <w:rPr>
                <w:spacing w:val="1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ny</w:t>
            </w:r>
            <w:r>
              <w:rPr>
                <w:spacing w:val="1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f</w:t>
            </w:r>
            <w:r>
              <w:rPr>
                <w:spacing w:val="1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his</w:t>
            </w:r>
            <w:r>
              <w:rPr>
                <w:spacing w:val="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r</w:t>
            </w:r>
            <w:r>
              <w:rPr>
                <w:spacing w:val="1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her</w:t>
            </w:r>
            <w:r>
              <w:rPr>
                <w:spacing w:val="1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ights</w:t>
            </w:r>
          </w:p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cognized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y the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pplicable legal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gulation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.2.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6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nsent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form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oes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not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clud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ny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languag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at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ppears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leas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searcher,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ponsor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r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search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stitution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from liability</w:t>
            </w:r>
            <w:r>
              <w:rPr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for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ny</w:t>
            </w:r>
            <w:r>
              <w:rPr>
                <w:spacing w:val="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negligence</w:t>
            </w:r>
            <w:r>
              <w:rPr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at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may</w:t>
            </w:r>
            <w:r>
              <w:rPr>
                <w:spacing w:val="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have</w:t>
            </w:r>
          </w:p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ccurred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.3.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search involving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hildren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nd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dolescents</w:t>
            </w:r>
          </w:p>
        </w:tc>
      </w:tr>
      <w:tr>
        <w:trPr>
          <w:trHeight w:val="10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.3.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6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he informed consent for the participation of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 child or adolescent has been given by on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f</w:t>
            </w:r>
            <w:r>
              <w:rPr>
                <w:spacing w:val="4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4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arents</w:t>
            </w:r>
            <w:r>
              <w:rPr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r</w:t>
            </w:r>
            <w:r>
              <w:rPr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legally</w:t>
            </w:r>
            <w:r>
              <w:rPr>
                <w:spacing w:val="4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uthorized</w:t>
            </w:r>
          </w:p>
          <w:p>
            <w:pPr>
              <w:pStyle w:val="TableParagraph"/>
              <w:widowControl w:val="false"/>
              <w:spacing w:lineRule="exact" w:line="249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presentative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.3.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5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greement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(assent)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f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hild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r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dolescent has been obtained in keeping with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hild’s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r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dolescent’s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apacity,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fter</w:t>
            </w:r>
            <w:r>
              <w:rPr>
                <w:spacing w:val="-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having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een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ovided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with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dequat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formation</w:t>
            </w:r>
            <w:r>
              <w:rPr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bout</w:t>
            </w:r>
            <w:r>
              <w:rPr>
                <w:spacing w:val="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search</w:t>
            </w:r>
            <w:r>
              <w:rPr>
                <w:spacing w:val="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ailored</w:t>
            </w:r>
            <w:r>
              <w:rPr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spacing w:val="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</w:p>
          <w:p>
            <w:pPr>
              <w:pStyle w:val="TableParagraph"/>
              <w:widowControl w:val="false"/>
              <w:spacing w:lineRule="exact" w:line="249" w:before="0" w:after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hild’s or adolescent’s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level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f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maturity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.3.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89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f</w:t>
            </w:r>
            <w:r>
              <w:rPr>
                <w:spacing w:val="2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hildren</w:t>
            </w:r>
            <w:r>
              <w:rPr>
                <w:spacing w:val="2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ach</w:t>
            </w:r>
            <w:r>
              <w:rPr>
                <w:spacing w:val="1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2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legal</w:t>
            </w:r>
            <w:r>
              <w:rPr>
                <w:spacing w:val="2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ge</w:t>
            </w:r>
            <w:r>
              <w:rPr>
                <w:spacing w:val="1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f</w:t>
            </w:r>
            <w:r>
              <w:rPr>
                <w:spacing w:val="1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maturity</w:t>
            </w:r>
            <w:r>
              <w:rPr>
                <w:spacing w:val="-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>during</w:t>
            </w:r>
            <w:r>
              <w:rPr>
                <w:spacing w:val="-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-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search,</w:t>
            </w:r>
            <w:r>
              <w:rPr>
                <w:spacing w:val="-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ir</w:t>
            </w:r>
            <w:r>
              <w:rPr>
                <w:spacing w:val="-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nsent</w:t>
            </w:r>
            <w:r>
              <w:rPr>
                <w:spacing w:val="-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ntinued</w:t>
            </w:r>
          </w:p>
          <w:p>
            <w:pPr>
              <w:pStyle w:val="TableParagraph"/>
              <w:widowControl w:val="false"/>
              <w:spacing w:lineRule="exact" w:line="249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articipation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hould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e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btained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.3.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4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fusal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f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hild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r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dolescent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articipat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r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ntinu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search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has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een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spected,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unless,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exceptional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ircumstances,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search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articipation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s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nsidered</w:t>
            </w:r>
            <w:r>
              <w:rPr>
                <w:spacing w:val="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est</w:t>
            </w:r>
            <w:r>
              <w:rPr>
                <w:spacing w:val="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medical</w:t>
            </w:r>
            <w:r>
              <w:rPr>
                <w:spacing w:val="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ption</w:t>
            </w:r>
            <w:r>
              <w:rPr>
                <w:spacing w:val="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for</w:t>
            </w:r>
            <w:r>
              <w:rPr>
                <w:spacing w:val="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spacing w:val="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hild</w:t>
            </w:r>
          </w:p>
          <w:p>
            <w:pPr>
              <w:pStyle w:val="TableParagraph"/>
              <w:widowControl w:val="false"/>
              <w:spacing w:lineRule="exact" w:line="248" w:before="0" w:after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r adolescent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.4.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odifications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nd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waivers</w:t>
            </w:r>
            <w:r>
              <w:rPr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f informed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nsent</w:t>
            </w:r>
          </w:p>
        </w:tc>
      </w:tr>
      <w:tr>
        <w:trPr>
          <w:trHeight w:val="1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.4.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6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Waivers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btaining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formed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nsent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will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nly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oceed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f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search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would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not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feasible or practicable to carry out without the</w:t>
            </w:r>
            <w:r>
              <w:rPr>
                <w:spacing w:val="-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waiver</w:t>
            </w:r>
            <w:r>
              <w:rPr>
                <w:spacing w:val="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r</w:t>
            </w:r>
            <w:r>
              <w:rPr>
                <w:spacing w:val="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modification,</w:t>
            </w:r>
            <w:r>
              <w:rPr>
                <w:spacing w:val="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t</w:t>
            </w:r>
            <w:r>
              <w:rPr>
                <w:spacing w:val="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has</w:t>
            </w:r>
            <w:r>
              <w:rPr>
                <w:spacing w:val="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mportant</w:t>
            </w:r>
            <w:r>
              <w:rPr>
                <w:spacing w:val="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ocial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7" w:right="97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value and it poses no more than minimal risks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o participants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.4.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87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3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asons</w:t>
            </w:r>
            <w:r>
              <w:rPr>
                <w:spacing w:val="3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at</w:t>
            </w:r>
            <w:r>
              <w:rPr>
                <w:spacing w:val="3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have</w:t>
            </w:r>
            <w:r>
              <w:rPr>
                <w:spacing w:val="3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generated</w:t>
            </w:r>
            <w:r>
              <w:rPr>
                <w:spacing w:val="3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3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waiver</w:t>
            </w:r>
            <w:r>
              <w:rPr>
                <w:spacing w:val="-4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have</w:t>
            </w:r>
            <w:r>
              <w:rPr>
                <w:spacing w:val="2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een</w:t>
            </w:r>
            <w:r>
              <w:rPr>
                <w:spacing w:val="2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escribed</w:t>
            </w:r>
            <w:r>
              <w:rPr>
                <w:spacing w:val="2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</w:t>
            </w:r>
            <w:r>
              <w:rPr>
                <w:spacing w:val="2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etail</w:t>
            </w:r>
            <w:r>
              <w:rPr>
                <w:spacing w:val="2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</w:t>
            </w:r>
            <w:r>
              <w:rPr>
                <w:spacing w:val="2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2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search</w:t>
            </w:r>
          </w:p>
          <w:p>
            <w:pPr>
              <w:pStyle w:val="TableParagraph"/>
              <w:widowControl w:val="false"/>
              <w:spacing w:lineRule="exact" w:line="249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roject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0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.4.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3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spacing w:val="3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search</w:t>
            </w:r>
            <w:r>
              <w:rPr>
                <w:spacing w:val="3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ethics</w:t>
            </w:r>
            <w:r>
              <w:rPr>
                <w:spacing w:val="3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mmittee</w:t>
            </w:r>
            <w:r>
              <w:rPr>
                <w:spacing w:val="3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has</w:t>
            </w:r>
            <w:r>
              <w:rPr>
                <w:spacing w:val="2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pproved</w:t>
            </w:r>
            <w:r>
              <w:rPr>
                <w:spacing w:val="3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spacing w:val="-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modification</w:t>
            </w:r>
            <w:r>
              <w:rPr>
                <w:spacing w:val="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r</w:t>
            </w:r>
            <w:r>
              <w:rPr>
                <w:spacing w:val="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waiver</w:t>
            </w:r>
            <w:r>
              <w:rPr>
                <w:spacing w:val="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f</w:t>
            </w:r>
            <w:r>
              <w:rPr>
                <w:spacing w:val="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formed</w:t>
            </w:r>
            <w:r>
              <w:rPr>
                <w:spacing w:val="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nsent</w:t>
            </w:r>
            <w:r>
              <w:rPr>
                <w:spacing w:val="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o</w:t>
            </w:r>
          </w:p>
          <w:p>
            <w:pPr>
              <w:pStyle w:val="TableParagraph"/>
              <w:widowControl w:val="false"/>
              <w:spacing w:lineRule="exact" w:line="247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search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.4.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1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o</w:t>
            </w:r>
            <w:r>
              <w:rPr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ethical</w:t>
            </w:r>
            <w:r>
              <w:rPr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view</w:t>
            </w:r>
            <w:r>
              <w:rPr>
                <w:spacing w:val="4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r</w:t>
            </w:r>
            <w:r>
              <w:rPr>
                <w:spacing w:val="4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waiver</w:t>
            </w:r>
            <w:r>
              <w:rPr>
                <w:spacing w:val="4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f</w:t>
            </w:r>
            <w:r>
              <w:rPr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nsent</w:t>
            </w:r>
            <w:r>
              <w:rPr>
                <w:spacing w:val="4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was</w:t>
            </w:r>
            <w:r>
              <w:rPr>
                <w:spacing w:val="-4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quired</w:t>
            </w:r>
            <w:r>
              <w:rPr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ecause</w:t>
            </w:r>
            <w:r>
              <w:rPr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4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ctivity</w:t>
            </w:r>
            <w:r>
              <w:rPr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s  required</w:t>
            </w:r>
            <w:r>
              <w:rPr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y</w:t>
            </w:r>
          </w:p>
          <w:p>
            <w:pPr>
              <w:pStyle w:val="TableParagraph"/>
              <w:widowControl w:val="false"/>
              <w:spacing w:lineRule="exact" w:line="249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aw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50"/>
          <w:pgMar w:left="1580" w:right="1580" w:gutter="0" w:header="708" w:top="1660" w:footer="1040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9"/>
          <w:u w:val="none"/>
        </w:rPr>
      </w:pPr>
      <w:r>
        <w:rPr>
          <w:b/>
          <w:sz w:val="9"/>
          <w:u w:val="none" w:color="000000"/>
        </w:rPr>
      </w:r>
    </w:p>
    <w:tbl>
      <w:tblPr>
        <w:tblStyle w:val="TableNormal"/>
        <w:tblW w:w="8512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8"/>
        <w:gridCol w:w="4389"/>
        <w:gridCol w:w="557"/>
        <w:gridCol w:w="552"/>
        <w:gridCol w:w="2296"/>
      </w:tblGrid>
      <w:tr>
        <w:trPr>
          <w:trHeight w:val="5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4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4" w:val="clear"/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94" w:right="8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hecklis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4" w:val="clear"/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4" w:val="clear"/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3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4" w:val="clear"/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64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omments</w:t>
            </w:r>
          </w:p>
        </w:tc>
      </w:tr>
      <w:tr>
        <w:trPr>
          <w:trHeight w:val="537" w:hRule="atLeast"/>
        </w:trPr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46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.</w:t>
            </w:r>
            <w:r>
              <w:rPr>
                <w:b/>
                <w:spacing w:val="7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General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Data</w:t>
            </w:r>
            <w:r>
              <w:rPr>
                <w:b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Protection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Regulation</w:t>
            </w:r>
            <w:r>
              <w:rPr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(GDPR),</w:t>
            </w:r>
            <w:r>
              <w:rPr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European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Union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(2018)</w:t>
            </w:r>
          </w:p>
        </w:tc>
      </w:tr>
      <w:tr>
        <w:trPr>
          <w:trHeight w:val="8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89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2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inciples</w:t>
            </w:r>
            <w:r>
              <w:rPr>
                <w:spacing w:val="2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nd</w:t>
            </w:r>
            <w:r>
              <w:rPr>
                <w:spacing w:val="2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ights</w:t>
            </w:r>
            <w:r>
              <w:rPr>
                <w:spacing w:val="2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et</w:t>
            </w:r>
            <w:r>
              <w:rPr>
                <w:spacing w:val="2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ut</w:t>
            </w:r>
            <w:r>
              <w:rPr>
                <w:spacing w:val="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</w:t>
            </w:r>
            <w:r>
              <w:rPr>
                <w:spacing w:val="2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2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GDPR</w:t>
            </w:r>
            <w:r>
              <w:rPr>
                <w:spacing w:val="-4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garding</w:t>
            </w:r>
            <w:r>
              <w:rPr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ocessing</w:t>
            </w:r>
            <w:r>
              <w:rPr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f</w:t>
            </w:r>
            <w:r>
              <w:rPr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ersonal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ata</w:t>
            </w:r>
            <w:r>
              <w:rPr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have</w:t>
            </w:r>
          </w:p>
          <w:p>
            <w:pPr>
              <w:pStyle w:val="TableParagraph"/>
              <w:widowControl w:val="false"/>
              <w:spacing w:lineRule="exact" w:line="249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en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flected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nd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cluded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 the project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2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exercise</w:t>
            </w:r>
            <w:r>
              <w:rPr>
                <w:spacing w:val="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f</w:t>
            </w:r>
            <w:r>
              <w:rPr>
                <w:spacing w:val="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bove-mentioned</w:t>
            </w:r>
            <w:r>
              <w:rPr>
                <w:spacing w:val="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ights</w:t>
            </w:r>
            <w:r>
              <w:rPr>
                <w:spacing w:val="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s</w:t>
            </w:r>
            <w:r>
              <w:rPr>
                <w:spacing w:val="-4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lear,</w:t>
            </w:r>
            <w:r>
              <w:rPr>
                <w:spacing w:val="2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nd</w:t>
            </w:r>
            <w:r>
              <w:rPr>
                <w:spacing w:val="1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2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ersons</w:t>
            </w:r>
            <w:r>
              <w:rPr>
                <w:spacing w:val="1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sponsible</w:t>
            </w:r>
            <w:r>
              <w:rPr>
                <w:spacing w:val="2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have</w:t>
            </w:r>
            <w:r>
              <w:rPr>
                <w:spacing w:val="2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een</w:t>
            </w:r>
          </w:p>
          <w:p>
            <w:pPr>
              <w:pStyle w:val="TableParagraph"/>
              <w:widowControl w:val="false"/>
              <w:spacing w:lineRule="exact" w:line="249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dentified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4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 Data Management Plan has been planned to</w:t>
            </w:r>
            <w:r>
              <w:rPr>
                <w:spacing w:val="-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explain the uses of personal data during th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lifecycle</w:t>
            </w:r>
            <w:r>
              <w:rPr>
                <w:spacing w:val="-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f</w:t>
            </w:r>
            <w:r>
              <w:rPr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oject:</w:t>
            </w:r>
            <w:r>
              <w:rPr>
                <w:spacing w:val="3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from</w:t>
            </w:r>
            <w:r>
              <w:rPr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ts</w:t>
            </w:r>
            <w:r>
              <w:rPr>
                <w:spacing w:val="-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ception</w:t>
            </w:r>
            <w:r>
              <w:rPr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o</w:t>
            </w:r>
            <w:r>
              <w:rPr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ts</w:t>
            </w:r>
            <w:r>
              <w:rPr>
                <w:spacing w:val="-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end,</w:t>
            </w:r>
            <w:r>
              <w:rPr>
                <w:spacing w:val="1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cluding</w:t>
            </w:r>
            <w:r>
              <w:rPr>
                <w:spacing w:val="1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spacing w:val="1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porting</w:t>
            </w:r>
            <w:r>
              <w:rPr>
                <w:spacing w:val="1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f</w:t>
            </w:r>
            <w:r>
              <w:rPr>
                <w:spacing w:val="1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sults</w:t>
            </w:r>
            <w:r>
              <w:rPr>
                <w:spacing w:val="1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nd</w:t>
            </w:r>
          </w:p>
          <w:p>
            <w:pPr>
              <w:pStyle w:val="TableParagraph"/>
              <w:widowControl w:val="false"/>
              <w:spacing w:lineRule="exact" w:line="248" w:before="0" w:after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urther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ctions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o b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aken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ata</w:t>
            </w:r>
            <w:r>
              <w:rPr>
                <w:spacing w:val="2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ntrollers</w:t>
            </w:r>
            <w:r>
              <w:rPr>
                <w:spacing w:val="7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nd</w:t>
            </w:r>
            <w:r>
              <w:rPr>
                <w:spacing w:val="6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ata</w:t>
            </w:r>
            <w:r>
              <w:rPr>
                <w:spacing w:val="7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ocessors</w:t>
            </w:r>
            <w:r>
              <w:rPr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have</w:t>
            </w:r>
          </w:p>
          <w:p>
            <w:pPr>
              <w:pStyle w:val="TableParagraph"/>
              <w:widowControl w:val="false"/>
              <w:spacing w:lineRule="exact" w:line="249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en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dentified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ata</w:t>
            </w:r>
            <w:r>
              <w:rPr>
                <w:spacing w:val="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otection</w:t>
            </w:r>
            <w:r>
              <w:rPr>
                <w:spacing w:val="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fficer/s</w:t>
            </w:r>
            <w:r>
              <w:rPr>
                <w:spacing w:val="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have</w:t>
            </w:r>
            <w:r>
              <w:rPr>
                <w:spacing w:val="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een</w:t>
            </w:r>
            <w:r>
              <w:rPr>
                <w:spacing w:val="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dentified</w:t>
            </w:r>
          </w:p>
          <w:p>
            <w:pPr>
              <w:pStyle w:val="TableParagraph"/>
              <w:widowControl w:val="false"/>
              <w:spacing w:lineRule="exact" w:line="249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o provide an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ssessment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5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egal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greements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egarding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ersonal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ata</w:t>
            </w:r>
            <w:r>
              <w:rPr>
                <w:spacing w:val="-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reatments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(i.e.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Joint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ntrollership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greement</w:t>
            </w:r>
            <w:r>
              <w:rPr>
                <w:spacing w:val="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etc.</w:t>
            </w:r>
            <w:r>
              <w:rPr>
                <w:spacing w:val="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have</w:t>
            </w:r>
            <w:r>
              <w:rPr>
                <w:spacing w:val="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een</w:t>
            </w:r>
            <w:r>
              <w:rPr>
                <w:spacing w:val="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epared</w:t>
            </w:r>
            <w:r>
              <w:rPr>
                <w:spacing w:val="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n</w:t>
            </w:r>
            <w:r>
              <w:rPr>
                <w:spacing w:val="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ue</w:t>
            </w:r>
          </w:p>
          <w:p>
            <w:pPr>
              <w:pStyle w:val="TableParagraph"/>
              <w:widowControl w:val="false"/>
              <w:spacing w:lineRule="exact" w:line="249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ime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spacing w:val="1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ivacy</w:t>
            </w:r>
            <w:r>
              <w:rPr>
                <w:spacing w:val="7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olicy</w:t>
            </w:r>
            <w:r>
              <w:rPr>
                <w:spacing w:val="6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has</w:t>
            </w:r>
            <w:r>
              <w:rPr>
                <w:spacing w:val="6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een</w:t>
            </w:r>
            <w:r>
              <w:rPr>
                <w:spacing w:val="6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esigned</w:t>
            </w:r>
            <w:r>
              <w:rPr>
                <w:spacing w:val="6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t</w:t>
            </w:r>
            <w:r>
              <w:rPr>
                <w:spacing w:val="6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</w:t>
            </w:r>
          </w:p>
          <w:p>
            <w:pPr>
              <w:pStyle w:val="TableParagraph"/>
              <w:widowControl w:val="false"/>
              <w:spacing w:lineRule="exact" w:line="249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nception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f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he project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88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ata</w:t>
            </w:r>
            <w:r>
              <w:rPr>
                <w:spacing w:val="-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rotection</w:t>
            </w:r>
            <w:r>
              <w:rPr>
                <w:spacing w:val="-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mpact</w:t>
            </w:r>
            <w:r>
              <w:rPr>
                <w:spacing w:val="-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ssessment</w:t>
            </w:r>
            <w:r>
              <w:rPr>
                <w:spacing w:val="-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has</w:t>
            </w:r>
            <w:r>
              <w:rPr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een</w:t>
            </w:r>
            <w:r>
              <w:rPr>
                <w:spacing w:val="-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lanned</w:t>
            </w:r>
            <w:r>
              <w:rPr>
                <w:spacing w:val="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nd</w:t>
            </w:r>
            <w:r>
              <w:rPr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spacing w:val="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methodology</w:t>
            </w:r>
            <w:r>
              <w:rPr>
                <w:spacing w:val="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s</w:t>
            </w:r>
            <w:r>
              <w:rPr>
                <w:spacing w:val="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vailable</w:t>
            </w:r>
            <w:r>
              <w:rPr>
                <w:spacing w:val="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for</w:t>
            </w:r>
          </w:p>
          <w:p>
            <w:pPr>
              <w:pStyle w:val="TableParagraph"/>
              <w:widowControl w:val="false"/>
              <w:spacing w:lineRule="exact" w:line="249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use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5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echnical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nd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rganizational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measures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have</w:t>
            </w:r>
            <w:r>
              <w:rPr>
                <w:spacing w:val="-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een designed to assure the protection of the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ersonal</w:t>
            </w:r>
            <w:r>
              <w:rPr>
                <w:spacing w:val="1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ata</w:t>
            </w:r>
            <w:r>
              <w:rPr>
                <w:spacing w:val="1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f</w:t>
            </w:r>
            <w:r>
              <w:rPr>
                <w:spacing w:val="1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otential</w:t>
            </w:r>
            <w:r>
              <w:rPr>
                <w:spacing w:val="1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articipants</w:t>
            </w:r>
            <w:r>
              <w:rPr>
                <w:spacing w:val="2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nd</w:t>
            </w:r>
            <w:r>
              <w:rPr>
                <w:spacing w:val="1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to</w:t>
            </w:r>
          </w:p>
          <w:p>
            <w:pPr>
              <w:pStyle w:val="TableParagraph"/>
              <w:widowControl w:val="false"/>
              <w:spacing w:lineRule="exact" w:line="250" w:before="0" w:after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dentify and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mitigate possible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isks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50"/>
      <w:pgMar w:left="1580" w:right="1580" w:gutter="0" w:header="708" w:top="1660" w:footer="1040" w:bottom="1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 w:color="00000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62355</wp:posOffset>
              </wp:positionH>
              <wp:positionV relativeFrom="page">
                <wp:posOffset>9855835</wp:posOffset>
              </wp:positionV>
              <wp:extent cx="5433695" cy="6350"/>
              <wp:effectExtent l="0" t="0" r="0" b="0"/>
              <wp:wrapNone/>
              <wp:docPr id="4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38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black" stroked="f" o:allowincell="f" style="position:absolute;margin-left:83.65pt;margin-top:776.05pt;width:427.8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 w:color="00000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062355</wp:posOffset>
              </wp:positionH>
              <wp:positionV relativeFrom="page">
                <wp:posOffset>9855835</wp:posOffset>
              </wp:positionV>
              <wp:extent cx="5433695" cy="6350"/>
              <wp:effectExtent l="0" t="0" r="0" b="0"/>
              <wp:wrapNone/>
              <wp:docPr id="8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38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black" stroked="f" o:allowincell="f" style="position:absolute;margin-left:83.65pt;margin-top:776.05pt;width:427.8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 w:color="000000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1062355</wp:posOffset>
              </wp:positionH>
              <wp:positionV relativeFrom="page">
                <wp:posOffset>9855835</wp:posOffset>
              </wp:positionV>
              <wp:extent cx="5433695" cy="6350"/>
              <wp:effectExtent l="0" t="0" r="0" b="0"/>
              <wp:wrapNone/>
              <wp:docPr id="1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38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black" stroked="f" o:allowincell="f" style="position:absolute;margin-left:83.65pt;margin-top:776.05pt;width:427.8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 w:color="000000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1062355</wp:posOffset>
              </wp:positionH>
              <wp:positionV relativeFrom="page">
                <wp:posOffset>9855835</wp:posOffset>
              </wp:positionV>
              <wp:extent cx="5433695" cy="6350"/>
              <wp:effectExtent l="0" t="0" r="0" b="0"/>
              <wp:wrapNone/>
              <wp:docPr id="16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38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fillcolor="black" stroked="f" o:allowincell="f" style="position:absolute;margin-left:83.65pt;margin-top:776.05pt;width:427.8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 w:color="000000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1062355</wp:posOffset>
              </wp:positionH>
              <wp:positionV relativeFrom="page">
                <wp:posOffset>9855835</wp:posOffset>
              </wp:positionV>
              <wp:extent cx="5433695" cy="6350"/>
              <wp:effectExtent l="0" t="0" r="0" b="0"/>
              <wp:wrapNone/>
              <wp:docPr id="20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38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black" stroked="f" o:allowincell="f" style="position:absolute;margin-left:83.65pt;margin-top:776.05pt;width:427.8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 w:color="000000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1062355</wp:posOffset>
              </wp:positionH>
              <wp:positionV relativeFrom="page">
                <wp:posOffset>9855835</wp:posOffset>
              </wp:positionV>
              <wp:extent cx="5433695" cy="6350"/>
              <wp:effectExtent l="0" t="0" r="0" b="0"/>
              <wp:wrapNone/>
              <wp:docPr id="24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38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path="m0,0l-2147483645,0l-2147483645,-2147483646l0,-2147483646xe" fillcolor="black" stroked="f" o:allowincell="f" style="position:absolute;margin-left:83.65pt;margin-top:776.05pt;width:427.8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 w:color="00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123815</wp:posOffset>
          </wp:positionH>
          <wp:positionV relativeFrom="page">
            <wp:posOffset>449580</wp:posOffset>
          </wp:positionV>
          <wp:extent cx="1351280" cy="43243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49655</wp:posOffset>
              </wp:positionH>
              <wp:positionV relativeFrom="page">
                <wp:posOffset>760095</wp:posOffset>
              </wp:positionV>
              <wp:extent cx="5459730" cy="177800"/>
              <wp:effectExtent l="0" t="0" r="0" b="0"/>
              <wp:wrapNone/>
              <wp:docPr id="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97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577" w:leader="none"/>
                            </w:tabs>
                            <w:spacing w:lineRule="exact" w:line="264"/>
                            <w:ind w:left="20" w:hanging="0"/>
                            <w:rPr>
                              <w:u w:val="none"/>
                            </w:rPr>
                          </w:pPr>
                          <w:r>
                            <w:rPr>
                              <w:color w:val="585858"/>
                              <w:spacing w:val="-26"/>
                            </w:rPr>
                            <w:t xml:space="preserve"> </w:t>
                          </w:r>
                          <w:r>
                            <w:rPr>
                              <w:color w:val="585858"/>
                            </w:rPr>
                            <w:t>Horizon</w:t>
                          </w:r>
                          <w:r>
                            <w:rPr>
                              <w:color w:val="585858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585858"/>
                            </w:rPr>
                            <w:t>2020</w:t>
                            <w:tab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82.65pt;margin-top:59.85pt;width:429.8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8577" w:leader="none"/>
                      </w:tabs>
                      <w:spacing w:lineRule="exact" w:line="264"/>
                      <w:ind w:left="20" w:hanging="0"/>
                      <w:rPr>
                        <w:u w:val="none"/>
                      </w:rPr>
                    </w:pPr>
                    <w:r>
                      <w:rPr>
                        <w:color w:val="585858"/>
                        <w:spacing w:val="-26"/>
                      </w:rPr>
                      <w:t xml:space="preserve"> </w:t>
                    </w:r>
                    <w:r>
                      <w:rPr>
                        <w:color w:val="585858"/>
                      </w:rPr>
                      <w:t>Horizon</w:t>
                    </w:r>
                    <w:r>
                      <w:rPr>
                        <w:color w:val="585858"/>
                        <w:spacing w:val="-3"/>
                      </w:rPr>
                      <w:t xml:space="preserve"> </w:t>
                    </w:r>
                    <w:r>
                      <w:rPr>
                        <w:color w:val="585858"/>
                      </w:rPr>
                      <w:t>2020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 w:color="000000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5123815</wp:posOffset>
          </wp:positionH>
          <wp:positionV relativeFrom="page">
            <wp:posOffset>449580</wp:posOffset>
          </wp:positionV>
          <wp:extent cx="1351280" cy="432435"/>
          <wp:effectExtent l="0" t="0" r="0" b="0"/>
          <wp:wrapNone/>
          <wp:docPr id="5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49655</wp:posOffset>
              </wp:positionH>
              <wp:positionV relativeFrom="page">
                <wp:posOffset>760095</wp:posOffset>
              </wp:positionV>
              <wp:extent cx="5459730" cy="17780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97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577" w:leader="none"/>
                            </w:tabs>
                            <w:spacing w:lineRule="exact" w:line="264"/>
                            <w:ind w:left="20" w:hanging="0"/>
                            <w:rPr>
                              <w:u w:val="none"/>
                            </w:rPr>
                          </w:pPr>
                          <w:r>
                            <w:rPr>
                              <w:color w:val="585858"/>
                              <w:spacing w:val="-26"/>
                            </w:rPr>
                            <w:t xml:space="preserve"> </w:t>
                          </w:r>
                          <w:r>
                            <w:rPr>
                              <w:color w:val="585858"/>
                            </w:rPr>
                            <w:t>Horizon</w:t>
                          </w:r>
                          <w:r>
                            <w:rPr>
                              <w:color w:val="585858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585858"/>
                            </w:rPr>
                            <w:t>2020</w:t>
                            <w:tab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82.65pt;margin-top:59.85pt;width:429.8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8577" w:leader="none"/>
                      </w:tabs>
                      <w:spacing w:lineRule="exact" w:line="264"/>
                      <w:ind w:left="20" w:hanging="0"/>
                      <w:rPr>
                        <w:u w:val="none"/>
                      </w:rPr>
                    </w:pPr>
                    <w:r>
                      <w:rPr>
                        <w:color w:val="585858"/>
                        <w:spacing w:val="-26"/>
                      </w:rPr>
                      <w:t xml:space="preserve"> </w:t>
                    </w:r>
                    <w:r>
                      <w:rPr>
                        <w:color w:val="585858"/>
                      </w:rPr>
                      <w:t>Horizon</w:t>
                    </w:r>
                    <w:r>
                      <w:rPr>
                        <w:color w:val="585858"/>
                        <w:spacing w:val="-3"/>
                      </w:rPr>
                      <w:t xml:space="preserve"> </w:t>
                    </w:r>
                    <w:r>
                      <w:rPr>
                        <w:color w:val="585858"/>
                      </w:rPr>
                      <w:t>2020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 w:color="000000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5123815</wp:posOffset>
          </wp:positionH>
          <wp:positionV relativeFrom="page">
            <wp:posOffset>449580</wp:posOffset>
          </wp:positionV>
          <wp:extent cx="1351280" cy="432435"/>
          <wp:effectExtent l="0" t="0" r="0" b="0"/>
          <wp:wrapNone/>
          <wp:docPr id="9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1049655</wp:posOffset>
              </wp:positionH>
              <wp:positionV relativeFrom="page">
                <wp:posOffset>760095</wp:posOffset>
              </wp:positionV>
              <wp:extent cx="5459730" cy="177800"/>
              <wp:effectExtent l="0" t="0" r="0" b="0"/>
              <wp:wrapNone/>
              <wp:docPr id="10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97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577" w:leader="none"/>
                            </w:tabs>
                            <w:spacing w:lineRule="exact" w:line="264"/>
                            <w:ind w:left="20" w:hanging="0"/>
                            <w:rPr>
                              <w:u w:val="none"/>
                            </w:rPr>
                          </w:pPr>
                          <w:r>
                            <w:rPr>
                              <w:color w:val="585858"/>
                              <w:spacing w:val="-26"/>
                            </w:rPr>
                            <w:t xml:space="preserve"> </w:t>
                          </w:r>
                          <w:r>
                            <w:rPr>
                              <w:color w:val="585858"/>
                            </w:rPr>
                            <w:t>Horizon</w:t>
                          </w:r>
                          <w:r>
                            <w:rPr>
                              <w:color w:val="585858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585858"/>
                            </w:rPr>
                            <w:t>2020</w:t>
                            <w:tab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82.65pt;margin-top:59.85pt;width:429.8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8577" w:leader="none"/>
                      </w:tabs>
                      <w:spacing w:lineRule="exact" w:line="264"/>
                      <w:ind w:left="20" w:hanging="0"/>
                      <w:rPr>
                        <w:u w:val="none"/>
                      </w:rPr>
                    </w:pPr>
                    <w:r>
                      <w:rPr>
                        <w:color w:val="585858"/>
                        <w:spacing w:val="-26"/>
                      </w:rPr>
                      <w:t xml:space="preserve"> </w:t>
                    </w:r>
                    <w:r>
                      <w:rPr>
                        <w:color w:val="585858"/>
                      </w:rPr>
                      <w:t>Horizon</w:t>
                    </w:r>
                    <w:r>
                      <w:rPr>
                        <w:color w:val="585858"/>
                        <w:spacing w:val="-3"/>
                      </w:rPr>
                      <w:t xml:space="preserve"> </w:t>
                    </w:r>
                    <w:r>
                      <w:rPr>
                        <w:color w:val="585858"/>
                      </w:rPr>
                      <w:t>2020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 w:color="000000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5123815</wp:posOffset>
          </wp:positionH>
          <wp:positionV relativeFrom="page">
            <wp:posOffset>449580</wp:posOffset>
          </wp:positionV>
          <wp:extent cx="1351280" cy="432435"/>
          <wp:effectExtent l="0" t="0" r="0" b="0"/>
          <wp:wrapNone/>
          <wp:docPr id="13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1049655</wp:posOffset>
              </wp:positionH>
              <wp:positionV relativeFrom="page">
                <wp:posOffset>760095</wp:posOffset>
              </wp:positionV>
              <wp:extent cx="5459730" cy="177800"/>
              <wp:effectExtent l="0" t="0" r="0" b="0"/>
              <wp:wrapNone/>
              <wp:docPr id="1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97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577" w:leader="none"/>
                            </w:tabs>
                            <w:spacing w:lineRule="exact" w:line="264"/>
                            <w:ind w:left="20" w:hanging="0"/>
                            <w:rPr>
                              <w:u w:val="none"/>
                            </w:rPr>
                          </w:pPr>
                          <w:r>
                            <w:rPr>
                              <w:color w:val="585858"/>
                              <w:spacing w:val="-26"/>
                            </w:rPr>
                            <w:t xml:space="preserve"> </w:t>
                          </w:r>
                          <w:r>
                            <w:rPr>
                              <w:color w:val="585858"/>
                            </w:rPr>
                            <w:t>Horizon</w:t>
                          </w:r>
                          <w:r>
                            <w:rPr>
                              <w:color w:val="585858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585858"/>
                            </w:rPr>
                            <w:t>2020</w:t>
                            <w:tab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82.65pt;margin-top:59.85pt;width:429.8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8577" w:leader="none"/>
                      </w:tabs>
                      <w:spacing w:lineRule="exact" w:line="264"/>
                      <w:ind w:left="20" w:hanging="0"/>
                      <w:rPr>
                        <w:u w:val="none"/>
                      </w:rPr>
                    </w:pPr>
                    <w:r>
                      <w:rPr>
                        <w:color w:val="585858"/>
                        <w:spacing w:val="-26"/>
                      </w:rPr>
                      <w:t xml:space="preserve"> </w:t>
                    </w:r>
                    <w:r>
                      <w:rPr>
                        <w:color w:val="585858"/>
                      </w:rPr>
                      <w:t>Horizon</w:t>
                    </w:r>
                    <w:r>
                      <w:rPr>
                        <w:color w:val="585858"/>
                        <w:spacing w:val="-3"/>
                      </w:rPr>
                      <w:t xml:space="preserve"> </w:t>
                    </w:r>
                    <w:r>
                      <w:rPr>
                        <w:color w:val="585858"/>
                      </w:rPr>
                      <w:t>2020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 w:color="000000"/>
      </w:rPr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5123815</wp:posOffset>
          </wp:positionH>
          <wp:positionV relativeFrom="page">
            <wp:posOffset>449580</wp:posOffset>
          </wp:positionV>
          <wp:extent cx="1351280" cy="432435"/>
          <wp:effectExtent l="0" t="0" r="0" b="0"/>
          <wp:wrapNone/>
          <wp:docPr id="17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1049655</wp:posOffset>
              </wp:positionH>
              <wp:positionV relativeFrom="page">
                <wp:posOffset>760095</wp:posOffset>
              </wp:positionV>
              <wp:extent cx="5459730" cy="177800"/>
              <wp:effectExtent l="0" t="0" r="0" b="0"/>
              <wp:wrapNone/>
              <wp:docPr id="18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97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577" w:leader="none"/>
                            </w:tabs>
                            <w:spacing w:lineRule="exact" w:line="264"/>
                            <w:ind w:left="20" w:hanging="0"/>
                            <w:rPr>
                              <w:u w:val="none"/>
                            </w:rPr>
                          </w:pPr>
                          <w:r>
                            <w:rPr>
                              <w:color w:val="585858"/>
                              <w:spacing w:val="-26"/>
                            </w:rPr>
                            <w:t xml:space="preserve"> </w:t>
                          </w:r>
                          <w:r>
                            <w:rPr>
                              <w:color w:val="585858"/>
                            </w:rPr>
                            <w:t>Horizon</w:t>
                          </w:r>
                          <w:r>
                            <w:rPr>
                              <w:color w:val="585858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585858"/>
                            </w:rPr>
                            <w:t>2020</w:t>
                            <w:tab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82.65pt;margin-top:59.85pt;width:429.8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8577" w:leader="none"/>
                      </w:tabs>
                      <w:spacing w:lineRule="exact" w:line="264"/>
                      <w:ind w:left="20" w:hanging="0"/>
                      <w:rPr>
                        <w:u w:val="none"/>
                      </w:rPr>
                    </w:pPr>
                    <w:r>
                      <w:rPr>
                        <w:color w:val="585858"/>
                        <w:spacing w:val="-26"/>
                      </w:rPr>
                      <w:t xml:space="preserve"> </w:t>
                    </w:r>
                    <w:r>
                      <w:rPr>
                        <w:color w:val="585858"/>
                      </w:rPr>
                      <w:t>Horizon</w:t>
                    </w:r>
                    <w:r>
                      <w:rPr>
                        <w:color w:val="585858"/>
                        <w:spacing w:val="-3"/>
                      </w:rPr>
                      <w:t xml:space="preserve"> </w:t>
                    </w:r>
                    <w:r>
                      <w:rPr>
                        <w:color w:val="585858"/>
                      </w:rPr>
                      <w:t>2020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 w:color="000000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5123815</wp:posOffset>
          </wp:positionH>
          <wp:positionV relativeFrom="page">
            <wp:posOffset>449580</wp:posOffset>
          </wp:positionV>
          <wp:extent cx="1351280" cy="432435"/>
          <wp:effectExtent l="0" t="0" r="0" b="0"/>
          <wp:wrapNone/>
          <wp:docPr id="21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1049655</wp:posOffset>
              </wp:positionH>
              <wp:positionV relativeFrom="page">
                <wp:posOffset>760095</wp:posOffset>
              </wp:positionV>
              <wp:extent cx="5459730" cy="177800"/>
              <wp:effectExtent l="0" t="0" r="0" b="0"/>
              <wp:wrapNone/>
              <wp:docPr id="2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97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577" w:leader="none"/>
                            </w:tabs>
                            <w:spacing w:lineRule="exact" w:line="264"/>
                            <w:ind w:left="20" w:hanging="0"/>
                            <w:rPr>
                              <w:u w:val="none"/>
                            </w:rPr>
                          </w:pPr>
                          <w:r>
                            <w:rPr>
                              <w:color w:val="585858"/>
                              <w:spacing w:val="-26"/>
                            </w:rPr>
                            <w:t xml:space="preserve"> </w:t>
                          </w:r>
                          <w:r>
                            <w:rPr>
                              <w:color w:val="585858"/>
                            </w:rPr>
                            <w:t>Horizon</w:t>
                          </w:r>
                          <w:r>
                            <w:rPr>
                              <w:color w:val="585858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585858"/>
                            </w:rPr>
                            <w:t>2020</w:t>
                            <w:tab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82.65pt;margin-top:59.85pt;width:429.8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8577" w:leader="none"/>
                      </w:tabs>
                      <w:spacing w:lineRule="exact" w:line="264"/>
                      <w:ind w:left="20" w:hanging="0"/>
                      <w:rPr>
                        <w:u w:val="none"/>
                      </w:rPr>
                    </w:pPr>
                    <w:r>
                      <w:rPr>
                        <w:color w:val="585858"/>
                        <w:spacing w:val="-26"/>
                      </w:rPr>
                      <w:t xml:space="preserve"> </w:t>
                    </w:r>
                    <w:r>
                      <w:rPr>
                        <w:color w:val="585858"/>
                      </w:rPr>
                      <w:t>Horizon</w:t>
                    </w:r>
                    <w:r>
                      <w:rPr>
                        <w:color w:val="585858"/>
                        <w:spacing w:val="-3"/>
                      </w:rPr>
                      <w:t xml:space="preserve"> </w:t>
                    </w:r>
                    <w:r>
                      <w:rPr>
                        <w:color w:val="585858"/>
                      </w:rPr>
                      <w:t>2020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435e2"/>
    <w:rPr>
      <w:rFonts w:ascii="Calibri" w:hAnsi="Calibri" w:eastAsia="Calibri" w:cs="Calibri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c435e2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11" w:after="0"/>
      <w:ind w:left="122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435e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c435e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668</Words>
  <Characters>9513</Characters>
  <CharactersWithSpaces>1115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34:00Z</dcterms:created>
  <dc:creator>Dennis Cleff</dc:creator>
  <dc:description/>
  <dc:language>en-US</dc:language>
  <cp:lastModifiedBy>Dennis Cleff</cp:lastModifiedBy>
  <dcterms:modified xsi:type="dcterms:W3CDTF">2022-10-24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21T00:00:00Z</vt:filetime>
  </property>
  <property fmtid="{D5CDD505-2E9C-101B-9397-08002B2CF9AE}" pid="3" name="Creator">
    <vt:lpwstr>pdftk 1.41 - www.pdftk.com</vt:lpwstr>
  </property>
  <property fmtid="{D5CDD505-2E9C-101B-9397-08002B2CF9AE}" pid="4" name="LastSaved">
    <vt:filetime>2022-10-21T00:00:00Z</vt:filetime>
  </property>
</Properties>
</file>